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9-2020</w:t>
      </w:r>
      <w:r>
        <w:rPr>
          <w:rFonts w:ascii="Arial" w:hAnsi="Arial" w:cs="Arial"/>
          <w:sz w:val="36"/>
          <w:szCs w:val="36"/>
        </w:rPr>
        <w:t>赛季</w:t>
      </w:r>
      <w:r>
        <w:rPr>
          <w:rFonts w:cs="Arial" w:ascii="Arial" w:hAnsi="Arial"/>
          <w:sz w:val="36"/>
          <w:szCs w:val="36"/>
        </w:rPr>
        <w:t>VEX</w:t>
      </w:r>
      <w:r>
        <w:rPr>
          <w:rFonts w:ascii="Arial" w:hAnsi="Arial" w:cs="Arial"/>
          <w:sz w:val="36"/>
          <w:szCs w:val="36"/>
        </w:rPr>
        <w:t>赛队信息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4"/>
        <w:gridCol w:w="453"/>
        <w:gridCol w:w="426"/>
        <w:gridCol w:w="685"/>
        <w:gridCol w:w="2717"/>
        <w:gridCol w:w="992"/>
        <w:gridCol w:w="1701"/>
        <w:gridCol w:w="992"/>
        <w:gridCol w:w="1843"/>
      </w:tblGrid>
      <w:tr>
        <w:trPr>
          <w:trHeight w:val="43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赛事名称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019</w:t>
            </w:r>
            <w:r>
              <w:rPr>
                <w:rFonts w:ascii="Arial" w:hAnsi="Arial" w:cs="Arial"/>
                <w:bCs/>
                <w:szCs w:val="21"/>
              </w:rPr>
              <w:t>第十三届</w:t>
            </w:r>
            <w:r>
              <w:rPr>
                <w:rFonts w:cs="Arial" w:ascii="Arial" w:hAnsi="Arial"/>
                <w:bCs/>
                <w:szCs w:val="21"/>
              </w:rPr>
              <w:t>VEX</w:t>
            </w:r>
            <w:r>
              <w:rPr>
                <w:rFonts w:ascii="Arial" w:hAnsi="Arial" w:cs="Arial"/>
                <w:bCs/>
                <w:szCs w:val="21"/>
              </w:rPr>
              <w:t>亚洲机器人锦标赛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赛事代码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RobotEventCode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 xml:space="preserve">* </w:t>
            </w:r>
          </w:p>
          <w:p>
            <w:pPr>
              <w:pStyle w:val="Normal"/>
              <w:tabs>
                <w:tab w:val="clear" w:pos="420"/>
                <w:tab w:val="center" w:pos="2656" w:leader="none"/>
              </w:tabs>
              <w:jc w:val="left"/>
              <w:rPr>
                <w:rFonts w:ascii="Arial" w:hAnsi="Arial" w:eastAsia="宋体" w:cs="Arial"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Trebuchet MS" w:ascii="Trebuchet MS" w:hAnsi="Trebuchet MS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RE-VIQC-19-0714</w:t>
            </w:r>
            <w:r>
              <w:rPr>
                <w:rFonts w:cs="Arial" w:ascii="Arial" w:hAnsi="Arial"/>
                <w:bCs/>
                <w:color w:val="FF0000"/>
                <w:szCs w:val="21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参赛项目及组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IQ </w:t>
            </w:r>
            <w:r>
              <w:rPr>
                <w:rFonts w:ascii="Arial" w:hAnsi="Arial" w:cs="Arial"/>
                <w:sz w:val="20"/>
                <w:szCs w:val="20"/>
              </w:rPr>
              <w:t>天圆地方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小</w:t>
            </w:r>
            <w:r>
              <w:rPr>
                <w:rFonts w:ascii="Arial" w:hAnsi="Arial" w:cs="Arial"/>
                <w:spacing w:val="-5"/>
                <w:sz w:val="20"/>
                <w:szCs w:val="20"/>
              </w:rPr>
              <w:t>学</w:t>
            </w:r>
            <w:r>
              <w:rPr>
                <w:rFonts w:ascii="Arial" w:hAnsi="Arial" w:cs="Arial"/>
                <w:sz w:val="20"/>
                <w:szCs w:val="20"/>
              </w:rPr>
              <w:t>组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Arial" w:hAnsi="Arial" w:cs="Arial"/>
                <w:spacing w:val="-5"/>
                <w:sz w:val="20"/>
                <w:szCs w:val="20"/>
              </w:rPr>
              <w:t>初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  <w:r>
              <w:rPr>
                <w:rFonts w:ascii="Arial" w:hAnsi="Arial" w:cs="Arial"/>
                <w:spacing w:val="-4"/>
                <w:sz w:val="20"/>
                <w:szCs w:val="20"/>
              </w:rPr>
              <w:t>组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EDR </w:t>
            </w:r>
            <w:r>
              <w:rPr>
                <w:rFonts w:ascii="Arial" w:hAnsi="Arial" w:cs="Arial"/>
                <w:sz w:val="20"/>
                <w:szCs w:val="20"/>
              </w:rPr>
              <w:t>七塔奇谋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初中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高中组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U </w:t>
            </w:r>
            <w:r>
              <w:rPr>
                <w:rFonts w:ascii="Arial" w:hAnsi="Arial" w:cs="Arial"/>
                <w:sz w:val="20"/>
                <w:szCs w:val="20"/>
              </w:rPr>
              <w:t>七塔奇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  <w:r>
              <w:rPr>
                <w:rFonts w:ascii="Arial" w:hAnsi="Arial" w:cs="Arial"/>
                <w:sz w:val="20"/>
                <w:szCs w:val="20"/>
              </w:rPr>
              <w:t>组）</w:t>
            </w:r>
          </w:p>
        </w:tc>
      </w:tr>
      <w:tr>
        <w:trPr>
          <w:trHeight w:val="42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(RobotEvents)</w:t>
            </w:r>
            <w:r>
              <w:rPr>
                <w:rFonts w:ascii="Arial" w:hAnsi="Arial" w:cs="Arial"/>
                <w:b/>
                <w:szCs w:val="21"/>
              </w:rPr>
              <w:t>队伍编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E-mail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省份</w:t>
            </w:r>
          </w:p>
        </w:tc>
      </w:tr>
      <w:tr>
        <w:trPr>
          <w:trHeight w:val="5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练资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赛队员一寸照片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见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盖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17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53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注：</w:t>
      </w:r>
      <w:r>
        <w:rPr>
          <w:rFonts w:cs="Arial" w:ascii="Arial" w:hAnsi="Arial"/>
          <w:b/>
          <w:color w:val="FF0000"/>
          <w:szCs w:val="21"/>
        </w:rPr>
        <w:t xml:space="preserve">* </w:t>
      </w:r>
      <w:r>
        <w:rPr>
          <w:rFonts w:ascii="Arial" w:hAnsi="Arial" w:cs="Arial"/>
          <w:bCs/>
          <w:szCs w:val="21"/>
        </w:rPr>
        <w:t>为必填项</w:t>
      </w:r>
    </w:p>
    <w:p>
      <w:pPr>
        <w:pStyle w:val="Normal"/>
        <w:ind w:right="-653"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队员就读学校须与报名单位所在省份一致</w:t>
      </w:r>
    </w:p>
    <w:sectPr>
      <w:headerReference w:type="default" r:id="rId2"/>
      <w:type w:val="nextPage"/>
      <w:pgSz w:w="11906" w:h="16838"/>
      <w:pgMar w:left="1531" w:right="1531" w:gutter="0" w:header="851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oto Sans CJK SC Bold">
    <w:altName w:val="MS PGothic"/>
    <w:charset w:val="8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581660</wp:posOffset>
              </wp:positionH>
              <wp:positionV relativeFrom="paragraph">
                <wp:posOffset>-199390</wp:posOffset>
              </wp:positionV>
              <wp:extent cx="1095375" cy="387350"/>
              <wp:effectExtent l="0" t="0" r="635" b="635"/>
              <wp:wrapSquare wrapText="bothSides"/>
              <wp:docPr id="1" name="Group 79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480" cy="387360"/>
                        <a:chOff x="0" y="0"/>
                        <a:chExt cx="1095480" cy="387360"/>
                      </a:xfrm>
                    </wpg:grpSpPr>
                    <wps:wsp>
                      <wps:cNvSpPr/>
                      <wps:spPr>
                        <a:xfrm>
                          <a:off x="64080" y="322560"/>
                          <a:ext cx="70560" cy="648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185204" h="147676">
                              <a:moveTo>
                                <a:pt x="87478" y="0"/>
                              </a:moveTo>
                              <a:cubicBezTo>
                                <a:pt x="141796" y="0"/>
                                <a:pt x="153568" y="1080"/>
                                <a:pt x="166014" y="7201"/>
                              </a:cubicBezTo>
                              <a:cubicBezTo>
                                <a:pt x="177787" y="13081"/>
                                <a:pt x="183248" y="25959"/>
                                <a:pt x="183248" y="47333"/>
                              </a:cubicBezTo>
                              <a:lnTo>
                                <a:pt x="183248" y="52134"/>
                              </a:lnTo>
                              <a:lnTo>
                                <a:pt x="140919" y="52134"/>
                              </a:lnTo>
                              <a:cubicBezTo>
                                <a:pt x="140056" y="36208"/>
                                <a:pt x="136779" y="34900"/>
                                <a:pt x="98387" y="34900"/>
                              </a:cubicBezTo>
                              <a:cubicBezTo>
                                <a:pt x="62179" y="34900"/>
                                <a:pt x="55639" y="35776"/>
                                <a:pt x="50178" y="40576"/>
                              </a:cubicBezTo>
                              <a:cubicBezTo>
                                <a:pt x="44945" y="45377"/>
                                <a:pt x="43853" y="51270"/>
                                <a:pt x="43853" y="74816"/>
                              </a:cubicBezTo>
                              <a:cubicBezTo>
                                <a:pt x="43853" y="109715"/>
                                <a:pt x="47117" y="112332"/>
                                <a:pt x="89662" y="112332"/>
                              </a:cubicBezTo>
                              <a:cubicBezTo>
                                <a:pt x="122593" y="112332"/>
                                <a:pt x="127394" y="112128"/>
                                <a:pt x="133515" y="109512"/>
                              </a:cubicBezTo>
                              <a:cubicBezTo>
                                <a:pt x="139827" y="106896"/>
                                <a:pt x="142227" y="102299"/>
                                <a:pt x="142227" y="91834"/>
                              </a:cubicBezTo>
                              <a:lnTo>
                                <a:pt x="185204" y="91834"/>
                              </a:lnTo>
                              <a:cubicBezTo>
                                <a:pt x="184976" y="112992"/>
                                <a:pt x="184328" y="120180"/>
                                <a:pt x="181280" y="126733"/>
                              </a:cubicBezTo>
                              <a:cubicBezTo>
                                <a:pt x="175603" y="139179"/>
                                <a:pt x="163817" y="145059"/>
                                <a:pt x="141135" y="146596"/>
                              </a:cubicBezTo>
                              <a:cubicBezTo>
                                <a:pt x="132207" y="147460"/>
                                <a:pt x="114745" y="147676"/>
                                <a:pt x="85738" y="147676"/>
                              </a:cubicBezTo>
                              <a:cubicBezTo>
                                <a:pt x="43853" y="147676"/>
                                <a:pt x="30328" y="145707"/>
                                <a:pt x="18542" y="138087"/>
                              </a:cubicBezTo>
                              <a:cubicBezTo>
                                <a:pt x="4153" y="128918"/>
                                <a:pt x="0" y="113652"/>
                                <a:pt x="0" y="70447"/>
                              </a:cubicBezTo>
                              <a:cubicBezTo>
                                <a:pt x="0" y="32068"/>
                                <a:pt x="4369" y="18326"/>
                                <a:pt x="19634" y="9589"/>
                              </a:cubicBezTo>
                              <a:cubicBezTo>
                                <a:pt x="32728" y="1968"/>
                                <a:pt x="46685" y="0"/>
                                <a:pt x="874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323280"/>
                          <a:ext cx="72360" cy="6336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89344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53873"/>
                              </a:lnTo>
                              <a:lnTo>
                                <a:pt x="145059" y="53873"/>
                              </a:lnTo>
                              <a:lnTo>
                                <a:pt x="145059" y="0"/>
                              </a:lnTo>
                              <a:lnTo>
                                <a:pt x="189344" y="0"/>
                              </a:lnTo>
                              <a:lnTo>
                                <a:pt x="189344" y="145504"/>
                              </a:lnTo>
                              <a:lnTo>
                                <a:pt x="145059" y="145504"/>
                              </a:lnTo>
                              <a:lnTo>
                                <a:pt x="145059" y="89878"/>
                              </a:lnTo>
                              <a:lnTo>
                                <a:pt x="44285" y="89878"/>
                              </a:lnTo>
                              <a:lnTo>
                                <a:pt x="44285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323280"/>
                          <a:ext cx="42480" cy="6336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11239" h="145504">
                              <a:moveTo>
                                <a:pt x="81788" y="0"/>
                              </a:moveTo>
                              <a:lnTo>
                                <a:pt x="111239" y="0"/>
                              </a:lnTo>
                              <a:lnTo>
                                <a:pt x="111239" y="31603"/>
                              </a:lnTo>
                              <a:lnTo>
                                <a:pt x="111023" y="31204"/>
                              </a:lnTo>
                              <a:lnTo>
                                <a:pt x="80048" y="89218"/>
                              </a:lnTo>
                              <a:lnTo>
                                <a:pt x="111239" y="89218"/>
                              </a:lnTo>
                              <a:lnTo>
                                <a:pt x="111239" y="119545"/>
                              </a:lnTo>
                              <a:lnTo>
                                <a:pt x="64122" y="119545"/>
                              </a:lnTo>
                              <a:lnTo>
                                <a:pt x="50165" y="145504"/>
                              </a:lnTo>
                              <a:lnTo>
                                <a:pt x="0" y="145504"/>
                              </a:lnTo>
                              <a:lnTo>
                                <a:pt x="817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23280"/>
                          <a:ext cx="41760" cy="6336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09512" h="145504">
                              <a:moveTo>
                                <a:pt x="0" y="0"/>
                              </a:moveTo>
                              <a:lnTo>
                                <a:pt x="29883" y="0"/>
                              </a:lnTo>
                              <a:lnTo>
                                <a:pt x="109512" y="145504"/>
                              </a:lnTo>
                              <a:lnTo>
                                <a:pt x="61087" y="145504"/>
                              </a:lnTo>
                              <a:lnTo>
                                <a:pt x="46685" y="119545"/>
                              </a:lnTo>
                              <a:lnTo>
                                <a:pt x="0" y="119545"/>
                              </a:lnTo>
                              <a:lnTo>
                                <a:pt x="0" y="89218"/>
                              </a:lnTo>
                              <a:lnTo>
                                <a:pt x="31191" y="89218"/>
                              </a:lnTo>
                              <a:lnTo>
                                <a:pt x="0" y="316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323280"/>
                          <a:ext cx="55080" cy="633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44412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109512"/>
                              </a:lnTo>
                              <a:lnTo>
                                <a:pt x="144412" y="109512"/>
                              </a:lnTo>
                              <a:lnTo>
                                <a:pt x="14441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323280"/>
                          <a:ext cx="55080" cy="633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44412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109512"/>
                              </a:lnTo>
                              <a:lnTo>
                                <a:pt x="144412" y="109512"/>
                              </a:lnTo>
                              <a:lnTo>
                                <a:pt x="14441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323280"/>
                          <a:ext cx="62280" cy="6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62725" h="145504">
                              <a:moveTo>
                                <a:pt x="0" y="0"/>
                              </a:moveTo>
                              <a:lnTo>
                                <a:pt x="161201" y="0"/>
                              </a:lnTo>
                              <a:lnTo>
                                <a:pt x="161201" y="32944"/>
                              </a:lnTo>
                              <a:lnTo>
                                <a:pt x="43624" y="32944"/>
                              </a:lnTo>
                              <a:lnTo>
                                <a:pt x="43624" y="58026"/>
                              </a:lnTo>
                              <a:lnTo>
                                <a:pt x="154432" y="58026"/>
                              </a:lnTo>
                              <a:lnTo>
                                <a:pt x="154432" y="86817"/>
                              </a:lnTo>
                              <a:lnTo>
                                <a:pt x="43624" y="86817"/>
                              </a:lnTo>
                              <a:lnTo>
                                <a:pt x="43624" y="112560"/>
                              </a:lnTo>
                              <a:lnTo>
                                <a:pt x="162725" y="112560"/>
                              </a:lnTo>
                              <a:lnTo>
                                <a:pt x="162725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323280"/>
                          <a:ext cx="76320" cy="63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99377" h="145504">
                              <a:moveTo>
                                <a:pt x="0" y="0"/>
                              </a:moveTo>
                              <a:lnTo>
                                <a:pt x="70460" y="0"/>
                              </a:lnTo>
                              <a:lnTo>
                                <a:pt x="158585" y="110604"/>
                              </a:lnTo>
                              <a:lnTo>
                                <a:pt x="157493" y="0"/>
                              </a:lnTo>
                              <a:lnTo>
                                <a:pt x="199377" y="0"/>
                              </a:lnTo>
                              <a:lnTo>
                                <a:pt x="199377" y="145504"/>
                              </a:lnTo>
                              <a:lnTo>
                                <a:pt x="128257" y="145504"/>
                              </a:lnTo>
                              <a:lnTo>
                                <a:pt x="41440" y="35992"/>
                              </a:lnTo>
                              <a:lnTo>
                                <a:pt x="4253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322560"/>
                          <a:ext cx="72360" cy="648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040 w 4104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189560" h="147688">
                              <a:moveTo>
                                <a:pt x="98387" y="0"/>
                              </a:moveTo>
                              <a:cubicBezTo>
                                <a:pt x="138087" y="0"/>
                                <a:pt x="150736" y="660"/>
                                <a:pt x="159906" y="2845"/>
                              </a:cubicBezTo>
                              <a:cubicBezTo>
                                <a:pt x="182372" y="8509"/>
                                <a:pt x="189560" y="19863"/>
                                <a:pt x="189344" y="50394"/>
                              </a:cubicBezTo>
                              <a:lnTo>
                                <a:pt x="145936" y="50394"/>
                              </a:lnTo>
                              <a:cubicBezTo>
                                <a:pt x="145936" y="39053"/>
                                <a:pt x="140919" y="34696"/>
                                <a:pt x="127622" y="34252"/>
                              </a:cubicBezTo>
                              <a:lnTo>
                                <a:pt x="116484" y="34252"/>
                              </a:lnTo>
                              <a:lnTo>
                                <a:pt x="100787" y="34036"/>
                              </a:lnTo>
                              <a:lnTo>
                                <a:pt x="84645" y="34252"/>
                              </a:lnTo>
                              <a:cubicBezTo>
                                <a:pt x="63487" y="34252"/>
                                <a:pt x="63487" y="34252"/>
                                <a:pt x="58242" y="35560"/>
                              </a:cubicBezTo>
                              <a:cubicBezTo>
                                <a:pt x="50165" y="37516"/>
                                <a:pt x="46685" y="41669"/>
                                <a:pt x="45593" y="50838"/>
                              </a:cubicBezTo>
                              <a:cubicBezTo>
                                <a:pt x="44945" y="54762"/>
                                <a:pt x="44501" y="68072"/>
                                <a:pt x="44501" y="77445"/>
                              </a:cubicBezTo>
                              <a:cubicBezTo>
                                <a:pt x="44501" y="97079"/>
                                <a:pt x="46456" y="104927"/>
                                <a:pt x="52565" y="109080"/>
                              </a:cubicBezTo>
                              <a:cubicBezTo>
                                <a:pt x="57595" y="112344"/>
                                <a:pt x="63703" y="113652"/>
                                <a:pt x="75260" y="113868"/>
                              </a:cubicBezTo>
                              <a:cubicBezTo>
                                <a:pt x="80061" y="114097"/>
                                <a:pt x="80061" y="114097"/>
                                <a:pt x="107328" y="114097"/>
                              </a:cubicBezTo>
                              <a:cubicBezTo>
                                <a:pt x="136335" y="114300"/>
                                <a:pt x="141783" y="112776"/>
                                <a:pt x="145504" y="103188"/>
                              </a:cubicBezTo>
                              <a:cubicBezTo>
                                <a:pt x="145936" y="101448"/>
                                <a:pt x="146164" y="99479"/>
                                <a:pt x="146164" y="95110"/>
                              </a:cubicBezTo>
                              <a:lnTo>
                                <a:pt x="146164" y="91631"/>
                              </a:lnTo>
                              <a:lnTo>
                                <a:pt x="90094" y="91631"/>
                              </a:lnTo>
                              <a:lnTo>
                                <a:pt x="90094" y="64567"/>
                              </a:lnTo>
                              <a:lnTo>
                                <a:pt x="189344" y="64567"/>
                              </a:lnTo>
                              <a:lnTo>
                                <a:pt x="189344" y="84646"/>
                              </a:lnTo>
                              <a:cubicBezTo>
                                <a:pt x="189344" y="108636"/>
                                <a:pt x="188468" y="117145"/>
                                <a:pt x="185636" y="124993"/>
                              </a:cubicBezTo>
                              <a:cubicBezTo>
                                <a:pt x="180619" y="138519"/>
                                <a:pt x="170370" y="145072"/>
                                <a:pt x="152044" y="147028"/>
                              </a:cubicBezTo>
                              <a:cubicBezTo>
                                <a:pt x="147472" y="147472"/>
                                <a:pt x="134163" y="147688"/>
                                <a:pt x="91186" y="147688"/>
                              </a:cubicBezTo>
                              <a:cubicBezTo>
                                <a:pt x="57810" y="147688"/>
                                <a:pt x="44945" y="147028"/>
                                <a:pt x="35789" y="145072"/>
                              </a:cubicBezTo>
                              <a:cubicBezTo>
                                <a:pt x="19850" y="141580"/>
                                <a:pt x="10465" y="134811"/>
                                <a:pt x="5461" y="122822"/>
                              </a:cubicBezTo>
                              <a:cubicBezTo>
                                <a:pt x="1092" y="113005"/>
                                <a:pt x="0" y="102743"/>
                                <a:pt x="0" y="75705"/>
                              </a:cubicBezTo>
                              <a:cubicBezTo>
                                <a:pt x="0" y="44501"/>
                                <a:pt x="1753" y="32080"/>
                                <a:pt x="7417" y="21819"/>
                              </a:cubicBezTo>
                              <a:cubicBezTo>
                                <a:pt x="13957" y="10478"/>
                                <a:pt x="24219" y="4597"/>
                                <a:pt x="42977" y="1968"/>
                              </a:cubicBezTo>
                              <a:cubicBezTo>
                                <a:pt x="53010" y="660"/>
                                <a:pt x="70688" y="0"/>
                                <a:pt x="98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323280"/>
                          <a:ext cx="62280" cy="6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62738" h="145504">
                              <a:moveTo>
                                <a:pt x="0" y="0"/>
                              </a:moveTo>
                              <a:lnTo>
                                <a:pt x="161201" y="0"/>
                              </a:lnTo>
                              <a:lnTo>
                                <a:pt x="161201" y="32944"/>
                              </a:lnTo>
                              <a:lnTo>
                                <a:pt x="43624" y="32944"/>
                              </a:lnTo>
                              <a:lnTo>
                                <a:pt x="43624" y="58026"/>
                              </a:lnTo>
                              <a:lnTo>
                                <a:pt x="154444" y="58026"/>
                              </a:lnTo>
                              <a:lnTo>
                                <a:pt x="154444" y="86817"/>
                              </a:lnTo>
                              <a:lnTo>
                                <a:pt x="43624" y="86817"/>
                              </a:lnTo>
                              <a:lnTo>
                                <a:pt x="43624" y="112560"/>
                              </a:lnTo>
                              <a:lnTo>
                                <a:pt x="162738" y="112560"/>
                              </a:lnTo>
                              <a:lnTo>
                                <a:pt x="162738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09800"/>
                          <a:ext cx="280800" cy="162720"/>
                        </a:xfrm>
                        <a:custGeom>
                          <a:avLst/>
                          <a:gdLst>
                            <a:gd name="textAreaLeft" fmla="*/ 0 w 159120"/>
                            <a:gd name="textAreaRight" fmla="*/ 159480 w 15912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33044" h="370688">
                              <a:moveTo>
                                <a:pt x="21628" y="0"/>
                              </a:moveTo>
                              <a:lnTo>
                                <a:pt x="711416" y="0"/>
                              </a:lnTo>
                              <a:cubicBezTo>
                                <a:pt x="723354" y="0"/>
                                <a:pt x="733044" y="9677"/>
                                <a:pt x="733044" y="21628"/>
                              </a:cubicBezTo>
                              <a:lnTo>
                                <a:pt x="733044" y="349060"/>
                              </a:lnTo>
                              <a:cubicBezTo>
                                <a:pt x="733044" y="360998"/>
                                <a:pt x="723354" y="370688"/>
                                <a:pt x="711416" y="370688"/>
                              </a:cubicBezTo>
                              <a:lnTo>
                                <a:pt x="21628" y="370688"/>
                              </a:lnTo>
                              <a:cubicBezTo>
                                <a:pt x="9677" y="370688"/>
                                <a:pt x="0" y="360998"/>
                                <a:pt x="0" y="349060"/>
                              </a:cubicBezTo>
                              <a:lnTo>
                                <a:pt x="0" y="21628"/>
                              </a:lnTo>
                              <a:cubicBezTo>
                                <a:pt x="0" y="9677"/>
                                <a:pt x="9677" y="0"/>
                                <a:pt x="216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9800"/>
                          <a:ext cx="270360" cy="16272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360 w 15336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06234" h="370091">
                              <a:moveTo>
                                <a:pt x="28105" y="0"/>
                              </a:moveTo>
                              <a:lnTo>
                                <a:pt x="179159" y="0"/>
                              </a:lnTo>
                              <a:cubicBezTo>
                                <a:pt x="180619" y="0"/>
                                <a:pt x="182054" y="457"/>
                                <a:pt x="183286" y="1308"/>
                              </a:cubicBezTo>
                              <a:cubicBezTo>
                                <a:pt x="183286" y="1308"/>
                                <a:pt x="347320" y="114808"/>
                                <a:pt x="355194" y="120269"/>
                              </a:cubicBezTo>
                              <a:cubicBezTo>
                                <a:pt x="363068" y="114783"/>
                                <a:pt x="526275" y="1308"/>
                                <a:pt x="526275" y="1308"/>
                              </a:cubicBezTo>
                              <a:cubicBezTo>
                                <a:pt x="527507" y="457"/>
                                <a:pt x="528942" y="0"/>
                                <a:pt x="530416" y="0"/>
                              </a:cubicBezTo>
                              <a:lnTo>
                                <a:pt x="680669" y="0"/>
                              </a:lnTo>
                              <a:cubicBezTo>
                                <a:pt x="683832" y="0"/>
                                <a:pt x="686626" y="2083"/>
                                <a:pt x="687578" y="5118"/>
                              </a:cubicBezTo>
                              <a:cubicBezTo>
                                <a:pt x="687769" y="5817"/>
                                <a:pt x="687857" y="6528"/>
                                <a:pt x="687857" y="7239"/>
                              </a:cubicBezTo>
                              <a:cubicBezTo>
                                <a:pt x="687857" y="9589"/>
                                <a:pt x="686715" y="11875"/>
                                <a:pt x="684682" y="13233"/>
                              </a:cubicBezTo>
                              <a:cubicBezTo>
                                <a:pt x="684682" y="13233"/>
                                <a:pt x="455625" y="167754"/>
                                <a:pt x="439064" y="178930"/>
                              </a:cubicBezTo>
                              <a:cubicBezTo>
                                <a:pt x="455727" y="190170"/>
                                <a:pt x="703047" y="356870"/>
                                <a:pt x="703047" y="356870"/>
                              </a:cubicBezTo>
                              <a:cubicBezTo>
                                <a:pt x="705066" y="358242"/>
                                <a:pt x="706234" y="360490"/>
                                <a:pt x="706234" y="362852"/>
                              </a:cubicBezTo>
                              <a:cubicBezTo>
                                <a:pt x="706234" y="363563"/>
                                <a:pt x="706133" y="364287"/>
                                <a:pt x="705904" y="364973"/>
                              </a:cubicBezTo>
                              <a:cubicBezTo>
                                <a:pt x="705002" y="368021"/>
                                <a:pt x="702183" y="370091"/>
                                <a:pt x="698995" y="370091"/>
                              </a:cubicBezTo>
                              <a:lnTo>
                                <a:pt x="547116" y="370091"/>
                              </a:lnTo>
                              <a:cubicBezTo>
                                <a:pt x="545643" y="370091"/>
                                <a:pt x="544195" y="369633"/>
                                <a:pt x="542963" y="368783"/>
                              </a:cubicBezTo>
                              <a:cubicBezTo>
                                <a:pt x="542963" y="368783"/>
                                <a:pt x="363080" y="243154"/>
                                <a:pt x="355181" y="237642"/>
                              </a:cubicBezTo>
                              <a:cubicBezTo>
                                <a:pt x="347269" y="243129"/>
                                <a:pt x="165710" y="368795"/>
                                <a:pt x="165710" y="368795"/>
                              </a:cubicBezTo>
                              <a:cubicBezTo>
                                <a:pt x="164503" y="369646"/>
                                <a:pt x="163093" y="370091"/>
                                <a:pt x="161608" y="370091"/>
                              </a:cubicBezTo>
                              <a:lnTo>
                                <a:pt x="7239" y="370091"/>
                              </a:lnTo>
                              <a:cubicBezTo>
                                <a:pt x="4039" y="370091"/>
                                <a:pt x="1244" y="368021"/>
                                <a:pt x="330" y="364960"/>
                              </a:cubicBezTo>
                              <a:cubicBezTo>
                                <a:pt x="114" y="364287"/>
                                <a:pt x="0" y="363563"/>
                                <a:pt x="0" y="362852"/>
                              </a:cubicBezTo>
                              <a:cubicBezTo>
                                <a:pt x="0" y="360490"/>
                                <a:pt x="1168" y="358216"/>
                                <a:pt x="3200" y="356845"/>
                              </a:cubicBezTo>
                              <a:cubicBezTo>
                                <a:pt x="3200" y="356845"/>
                                <a:pt x="252120" y="190106"/>
                                <a:pt x="268821" y="178918"/>
                              </a:cubicBezTo>
                              <a:cubicBezTo>
                                <a:pt x="252260" y="167691"/>
                                <a:pt x="24028" y="13221"/>
                                <a:pt x="24028" y="13221"/>
                              </a:cubicBezTo>
                              <a:cubicBezTo>
                                <a:pt x="22022" y="11862"/>
                                <a:pt x="20853" y="9589"/>
                                <a:pt x="20853" y="7239"/>
                              </a:cubicBezTo>
                              <a:cubicBezTo>
                                <a:pt x="20853" y="6528"/>
                                <a:pt x="20968" y="5817"/>
                                <a:pt x="21171" y="5105"/>
                              </a:cubicBezTo>
                              <a:cubicBezTo>
                                <a:pt x="22098" y="2083"/>
                                <a:pt x="24905" y="0"/>
                                <a:pt x="281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800"/>
                          <a:ext cx="278640" cy="162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28967" h="370091">
                              <a:moveTo>
                                <a:pt x="7747" y="0"/>
                              </a:moveTo>
                              <a:lnTo>
                                <a:pt x="134582" y="0"/>
                              </a:lnTo>
                              <a:cubicBezTo>
                                <a:pt x="136779" y="0"/>
                                <a:pt x="138849" y="991"/>
                                <a:pt x="140233" y="2705"/>
                              </a:cubicBezTo>
                              <a:cubicBezTo>
                                <a:pt x="140233" y="2705"/>
                                <a:pt x="351803" y="266230"/>
                                <a:pt x="362445" y="279476"/>
                              </a:cubicBezTo>
                              <a:cubicBezTo>
                                <a:pt x="373202" y="266306"/>
                                <a:pt x="588759" y="2654"/>
                                <a:pt x="588759" y="2654"/>
                              </a:cubicBezTo>
                              <a:cubicBezTo>
                                <a:pt x="590131" y="991"/>
                                <a:pt x="592201" y="0"/>
                                <a:pt x="594360" y="0"/>
                              </a:cubicBezTo>
                              <a:lnTo>
                                <a:pt x="721208" y="0"/>
                              </a:lnTo>
                              <a:cubicBezTo>
                                <a:pt x="724014" y="0"/>
                                <a:pt x="726567" y="1626"/>
                                <a:pt x="727761" y="4178"/>
                              </a:cubicBezTo>
                              <a:cubicBezTo>
                                <a:pt x="728967" y="6706"/>
                                <a:pt x="728548" y="9728"/>
                                <a:pt x="726758" y="11875"/>
                              </a:cubicBezTo>
                              <a:lnTo>
                                <a:pt x="429692" y="367500"/>
                              </a:lnTo>
                              <a:cubicBezTo>
                                <a:pt x="428308" y="369151"/>
                                <a:pt x="426275" y="370091"/>
                                <a:pt x="424129" y="370091"/>
                              </a:cubicBezTo>
                              <a:lnTo>
                                <a:pt x="300647" y="370091"/>
                              </a:lnTo>
                              <a:cubicBezTo>
                                <a:pt x="298475" y="370091"/>
                                <a:pt x="296418" y="369126"/>
                                <a:pt x="295059" y="367462"/>
                              </a:cubicBezTo>
                              <a:lnTo>
                                <a:pt x="2159" y="11836"/>
                              </a:lnTo>
                              <a:cubicBezTo>
                                <a:pt x="381" y="9665"/>
                                <a:pt x="0" y="6680"/>
                                <a:pt x="1206" y="4140"/>
                              </a:cubicBezTo>
                              <a:cubicBezTo>
                                <a:pt x="2400" y="1626"/>
                                <a:pt x="4940" y="0"/>
                                <a:pt x="77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0"/>
                          <a:ext cx="165600" cy="21924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94320 w 9396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432880" h="499021">
                              <a:moveTo>
                                <a:pt x="89979" y="0"/>
                              </a:moveTo>
                              <a:lnTo>
                                <a:pt x="402539" y="0"/>
                              </a:lnTo>
                              <a:cubicBezTo>
                                <a:pt x="419202" y="0"/>
                                <a:pt x="432880" y="22682"/>
                                <a:pt x="432880" y="50228"/>
                              </a:cubicBezTo>
                              <a:cubicBezTo>
                                <a:pt x="432880" y="77749"/>
                                <a:pt x="419202" y="100444"/>
                                <a:pt x="402539" y="100444"/>
                              </a:cubicBezTo>
                              <a:lnTo>
                                <a:pt x="89979" y="100444"/>
                              </a:lnTo>
                              <a:cubicBezTo>
                                <a:pt x="73342" y="100444"/>
                                <a:pt x="60617" y="123114"/>
                                <a:pt x="60617" y="149034"/>
                              </a:cubicBezTo>
                              <a:cubicBezTo>
                                <a:pt x="60617" y="174930"/>
                                <a:pt x="72390" y="200050"/>
                                <a:pt x="89979" y="200050"/>
                              </a:cubicBezTo>
                              <a:lnTo>
                                <a:pt x="402539" y="200050"/>
                              </a:lnTo>
                              <a:cubicBezTo>
                                <a:pt x="419202" y="200050"/>
                                <a:pt x="432880" y="222377"/>
                                <a:pt x="432880" y="249504"/>
                              </a:cubicBezTo>
                              <a:lnTo>
                                <a:pt x="432880" y="249530"/>
                              </a:lnTo>
                              <a:cubicBezTo>
                                <a:pt x="432880" y="276657"/>
                                <a:pt x="419202" y="298983"/>
                                <a:pt x="402539" y="298983"/>
                              </a:cubicBezTo>
                              <a:lnTo>
                                <a:pt x="89979" y="298983"/>
                              </a:lnTo>
                              <a:cubicBezTo>
                                <a:pt x="72390" y="298983"/>
                                <a:pt x="60617" y="324104"/>
                                <a:pt x="60617" y="349999"/>
                              </a:cubicBezTo>
                              <a:cubicBezTo>
                                <a:pt x="60617" y="375933"/>
                                <a:pt x="73342" y="398589"/>
                                <a:pt x="89979" y="398589"/>
                              </a:cubicBezTo>
                              <a:lnTo>
                                <a:pt x="402539" y="398589"/>
                              </a:lnTo>
                              <a:cubicBezTo>
                                <a:pt x="419202" y="398589"/>
                                <a:pt x="432880" y="421259"/>
                                <a:pt x="432880" y="448805"/>
                              </a:cubicBezTo>
                              <a:cubicBezTo>
                                <a:pt x="432880" y="476339"/>
                                <a:pt x="419202" y="499021"/>
                                <a:pt x="402539" y="499021"/>
                              </a:cubicBezTo>
                              <a:lnTo>
                                <a:pt x="89979" y="499021"/>
                              </a:lnTo>
                              <a:cubicBezTo>
                                <a:pt x="40576" y="499021"/>
                                <a:pt x="0" y="430987"/>
                                <a:pt x="0" y="349999"/>
                              </a:cubicBezTo>
                              <a:cubicBezTo>
                                <a:pt x="0" y="311645"/>
                                <a:pt x="8801" y="276276"/>
                                <a:pt x="23343" y="249568"/>
                              </a:cubicBezTo>
                              <a:lnTo>
                                <a:pt x="23343" y="249466"/>
                              </a:lnTo>
                              <a:cubicBezTo>
                                <a:pt x="8801" y="222745"/>
                                <a:pt x="0" y="187401"/>
                                <a:pt x="0" y="149034"/>
                              </a:cubicBezTo>
                              <a:cubicBezTo>
                                <a:pt x="0" y="68047"/>
                                <a:pt x="40576" y="0"/>
                                <a:pt x="89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230400"/>
                          <a:ext cx="3960" cy="115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982" h="26213">
                              <a:moveTo>
                                <a:pt x="0" y="0"/>
                              </a:moveTo>
                              <a:lnTo>
                                <a:pt x="9004" y="0"/>
                              </a:lnTo>
                              <a:lnTo>
                                <a:pt x="9982" y="106"/>
                              </a:lnTo>
                              <a:lnTo>
                                <a:pt x="9982" y="3645"/>
                              </a:lnTo>
                              <a:lnTo>
                                <a:pt x="9042" y="3543"/>
                              </a:lnTo>
                              <a:lnTo>
                                <a:pt x="4242" y="3543"/>
                              </a:lnTo>
                              <a:lnTo>
                                <a:pt x="4242" y="11455"/>
                              </a:lnTo>
                              <a:lnTo>
                                <a:pt x="9360" y="11455"/>
                              </a:lnTo>
                              <a:lnTo>
                                <a:pt x="9982" y="11320"/>
                              </a:lnTo>
                              <a:lnTo>
                                <a:pt x="9982" y="15943"/>
                              </a:lnTo>
                              <a:lnTo>
                                <a:pt x="6718" y="15088"/>
                              </a:lnTo>
                              <a:lnTo>
                                <a:pt x="4242" y="15088"/>
                              </a:lnTo>
                              <a:lnTo>
                                <a:pt x="4242" y="26213"/>
                              </a:lnTo>
                              <a:lnTo>
                                <a:pt x="0" y="26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225360"/>
                          <a:ext cx="9000" cy="20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3660" h="48355">
                              <a:moveTo>
                                <a:pt x="23660" y="0"/>
                              </a:moveTo>
                              <a:lnTo>
                                <a:pt x="23660" y="4039"/>
                              </a:lnTo>
                              <a:lnTo>
                                <a:pt x="14364" y="6470"/>
                              </a:lnTo>
                              <a:cubicBezTo>
                                <a:pt x="11125" y="8222"/>
                                <a:pt x="8598" y="10737"/>
                                <a:pt x="6769" y="14001"/>
                              </a:cubicBezTo>
                              <a:cubicBezTo>
                                <a:pt x="4953" y="17277"/>
                                <a:pt x="4039" y="20655"/>
                                <a:pt x="4039" y="24199"/>
                              </a:cubicBezTo>
                              <a:cubicBezTo>
                                <a:pt x="4039" y="27691"/>
                                <a:pt x="4915" y="31057"/>
                                <a:pt x="6718" y="34270"/>
                              </a:cubicBezTo>
                              <a:cubicBezTo>
                                <a:pt x="8509" y="37483"/>
                                <a:pt x="11036" y="39998"/>
                                <a:pt x="14275" y="41801"/>
                              </a:cubicBezTo>
                              <a:lnTo>
                                <a:pt x="23660" y="44316"/>
                              </a:lnTo>
                              <a:lnTo>
                                <a:pt x="23660" y="48355"/>
                              </a:lnTo>
                              <a:lnTo>
                                <a:pt x="12243" y="45319"/>
                              </a:lnTo>
                              <a:cubicBezTo>
                                <a:pt x="8369" y="43185"/>
                                <a:pt x="5385" y="40175"/>
                                <a:pt x="3226" y="36302"/>
                              </a:cubicBezTo>
                              <a:cubicBezTo>
                                <a:pt x="1067" y="32428"/>
                                <a:pt x="0" y="28402"/>
                                <a:pt x="0" y="24199"/>
                              </a:cubicBezTo>
                              <a:cubicBezTo>
                                <a:pt x="0" y="19957"/>
                                <a:pt x="1092" y="15855"/>
                                <a:pt x="3277" y="11956"/>
                              </a:cubicBezTo>
                              <a:cubicBezTo>
                                <a:pt x="5448" y="8057"/>
                                <a:pt x="8484" y="5047"/>
                                <a:pt x="12382" y="2939"/>
                              </a:cubicBezTo>
                              <a:lnTo>
                                <a:pt x="23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30400"/>
                          <a:ext cx="4320" cy="11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052" h="26107">
                              <a:moveTo>
                                <a:pt x="0" y="0"/>
                              </a:moveTo>
                              <a:lnTo>
                                <a:pt x="5702" y="618"/>
                              </a:lnTo>
                              <a:cubicBezTo>
                                <a:pt x="7086" y="1088"/>
                                <a:pt x="8191" y="1951"/>
                                <a:pt x="9017" y="3145"/>
                              </a:cubicBezTo>
                              <a:cubicBezTo>
                                <a:pt x="9830" y="4364"/>
                                <a:pt x="10236" y="5634"/>
                                <a:pt x="10236" y="6993"/>
                              </a:cubicBezTo>
                              <a:cubicBezTo>
                                <a:pt x="10236" y="8924"/>
                                <a:pt x="9550" y="10575"/>
                                <a:pt x="8191" y="11997"/>
                              </a:cubicBezTo>
                              <a:cubicBezTo>
                                <a:pt x="6833" y="13420"/>
                                <a:pt x="5016" y="14232"/>
                                <a:pt x="2743" y="14385"/>
                              </a:cubicBezTo>
                              <a:cubicBezTo>
                                <a:pt x="3670" y="14778"/>
                                <a:pt x="4407" y="15248"/>
                                <a:pt x="4966" y="15782"/>
                              </a:cubicBezTo>
                              <a:cubicBezTo>
                                <a:pt x="6032" y="16810"/>
                                <a:pt x="7315" y="18538"/>
                                <a:pt x="8852" y="20989"/>
                              </a:cubicBezTo>
                              <a:lnTo>
                                <a:pt x="12052" y="26107"/>
                              </a:lnTo>
                              <a:lnTo>
                                <a:pt x="6883" y="26107"/>
                              </a:lnTo>
                              <a:lnTo>
                                <a:pt x="4559" y="21979"/>
                              </a:lnTo>
                              <a:cubicBezTo>
                                <a:pt x="2743" y="18728"/>
                                <a:pt x="1244" y="16696"/>
                                <a:pt x="127" y="15871"/>
                              </a:cubicBezTo>
                              <a:lnTo>
                                <a:pt x="0" y="15837"/>
                              </a:lnTo>
                              <a:lnTo>
                                <a:pt x="0" y="11214"/>
                              </a:lnTo>
                              <a:lnTo>
                                <a:pt x="4394" y="10257"/>
                              </a:lnTo>
                              <a:cubicBezTo>
                                <a:pt x="5308" y="9521"/>
                                <a:pt x="5740" y="8555"/>
                                <a:pt x="5740" y="7349"/>
                              </a:cubicBezTo>
                              <a:cubicBezTo>
                                <a:pt x="5740" y="6574"/>
                                <a:pt x="5550" y="5876"/>
                                <a:pt x="5105" y="5266"/>
                              </a:cubicBezTo>
                              <a:cubicBezTo>
                                <a:pt x="4674" y="4656"/>
                                <a:pt x="4064" y="4199"/>
                                <a:pt x="3302" y="3895"/>
                              </a:cubicBezTo>
                              <a:lnTo>
                                <a:pt x="0" y="3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25360"/>
                          <a:ext cx="9360" cy="208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400 w 540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5070" h="48730">
                              <a:moveTo>
                                <a:pt x="711" y="0"/>
                              </a:moveTo>
                              <a:cubicBezTo>
                                <a:pt x="4813" y="0"/>
                                <a:pt x="8814" y="1041"/>
                                <a:pt x="12700" y="3124"/>
                              </a:cubicBezTo>
                              <a:cubicBezTo>
                                <a:pt x="16586" y="5232"/>
                                <a:pt x="19621" y="8242"/>
                                <a:pt x="21793" y="12141"/>
                              </a:cubicBezTo>
                              <a:cubicBezTo>
                                <a:pt x="23977" y="16040"/>
                                <a:pt x="25070" y="20142"/>
                                <a:pt x="25070" y="24384"/>
                              </a:cubicBezTo>
                              <a:cubicBezTo>
                                <a:pt x="25070" y="28588"/>
                                <a:pt x="23977" y="32614"/>
                                <a:pt x="21831" y="36487"/>
                              </a:cubicBezTo>
                              <a:cubicBezTo>
                                <a:pt x="19698" y="40361"/>
                                <a:pt x="16700" y="43371"/>
                                <a:pt x="12827" y="45504"/>
                              </a:cubicBezTo>
                              <a:cubicBezTo>
                                <a:pt x="8966" y="47650"/>
                                <a:pt x="4915" y="48730"/>
                                <a:pt x="711" y="48730"/>
                              </a:cubicBezTo>
                              <a:lnTo>
                                <a:pt x="0" y="48541"/>
                              </a:lnTo>
                              <a:lnTo>
                                <a:pt x="0" y="44501"/>
                              </a:lnTo>
                              <a:lnTo>
                                <a:pt x="711" y="44691"/>
                              </a:lnTo>
                              <a:cubicBezTo>
                                <a:pt x="4216" y="44691"/>
                                <a:pt x="7594" y="43790"/>
                                <a:pt x="10820" y="41986"/>
                              </a:cubicBezTo>
                              <a:cubicBezTo>
                                <a:pt x="14046" y="40183"/>
                                <a:pt x="16561" y="37668"/>
                                <a:pt x="18339" y="34455"/>
                              </a:cubicBezTo>
                              <a:cubicBezTo>
                                <a:pt x="20129" y="31242"/>
                                <a:pt x="21031" y="27876"/>
                                <a:pt x="21031" y="24384"/>
                              </a:cubicBezTo>
                              <a:cubicBezTo>
                                <a:pt x="21031" y="20841"/>
                                <a:pt x="20104" y="17463"/>
                                <a:pt x="18301" y="14186"/>
                              </a:cubicBezTo>
                              <a:cubicBezTo>
                                <a:pt x="16484" y="10922"/>
                                <a:pt x="13944" y="8407"/>
                                <a:pt x="10681" y="6655"/>
                              </a:cubicBezTo>
                              <a:cubicBezTo>
                                <a:pt x="7442" y="4902"/>
                                <a:pt x="4115" y="4039"/>
                                <a:pt x="711" y="4039"/>
                              </a:cubicBezTo>
                              <a:lnTo>
                                <a:pt x="0" y="4224"/>
                              </a:lnTo>
                              <a:lnTo>
                                <a:pt x="0" y="185"/>
                              </a:lnTo>
                              <a:lnTo>
                                <a:pt x="7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9512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980" h="20001">
                              <a:moveTo>
                                <a:pt x="10980" y="0"/>
                              </a:moveTo>
                              <a:lnTo>
                                <a:pt x="10980" y="20001"/>
                              </a:lnTo>
                              <a:lnTo>
                                <a:pt x="0" y="10904"/>
                              </a:lnTo>
                              <a:lnTo>
                                <a:pt x="10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35360"/>
                          <a:ext cx="75600" cy="111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98546" h="255448">
                              <a:moveTo>
                                <a:pt x="189814" y="0"/>
                              </a:moveTo>
                              <a:lnTo>
                                <a:pt x="198546" y="0"/>
                              </a:lnTo>
                              <a:lnTo>
                                <a:pt x="198546" y="56337"/>
                              </a:lnTo>
                              <a:lnTo>
                                <a:pt x="179908" y="56337"/>
                              </a:lnTo>
                              <a:cubicBezTo>
                                <a:pt x="136335" y="56337"/>
                                <a:pt x="119126" y="77533"/>
                                <a:pt x="105423" y="111747"/>
                              </a:cubicBezTo>
                              <a:lnTo>
                                <a:pt x="94209" y="139776"/>
                              </a:lnTo>
                              <a:cubicBezTo>
                                <a:pt x="85738" y="161011"/>
                                <a:pt x="81547" y="177267"/>
                                <a:pt x="88646" y="187770"/>
                              </a:cubicBezTo>
                              <a:cubicBezTo>
                                <a:pt x="93955" y="195605"/>
                                <a:pt x="104496" y="199098"/>
                                <a:pt x="122835" y="199098"/>
                              </a:cubicBezTo>
                              <a:lnTo>
                                <a:pt x="198546" y="199098"/>
                              </a:lnTo>
                              <a:lnTo>
                                <a:pt x="198546" y="255448"/>
                              </a:lnTo>
                              <a:lnTo>
                                <a:pt x="83464" y="255448"/>
                              </a:lnTo>
                              <a:cubicBezTo>
                                <a:pt x="41821" y="255448"/>
                                <a:pt x="18860" y="248958"/>
                                <a:pt x="9042" y="234442"/>
                              </a:cubicBezTo>
                              <a:cubicBezTo>
                                <a:pt x="0" y="221120"/>
                                <a:pt x="1651" y="199517"/>
                                <a:pt x="14059" y="168466"/>
                              </a:cubicBezTo>
                              <a:lnTo>
                                <a:pt x="45110" y="90856"/>
                              </a:lnTo>
                              <a:cubicBezTo>
                                <a:pt x="75349" y="15202"/>
                                <a:pt x="122911" y="0"/>
                                <a:pt x="1898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135360"/>
                          <a:ext cx="76320" cy="111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99650" h="255448">
                              <a:moveTo>
                                <a:pt x="0" y="0"/>
                              </a:moveTo>
                              <a:lnTo>
                                <a:pt x="116186" y="0"/>
                              </a:lnTo>
                              <a:cubicBezTo>
                                <a:pt x="157842" y="0"/>
                                <a:pt x="180778" y="6464"/>
                                <a:pt x="190607" y="20980"/>
                              </a:cubicBezTo>
                              <a:cubicBezTo>
                                <a:pt x="199650" y="34328"/>
                                <a:pt x="197986" y="55905"/>
                                <a:pt x="185565" y="86944"/>
                              </a:cubicBezTo>
                              <a:lnTo>
                                <a:pt x="154552" y="164567"/>
                              </a:lnTo>
                              <a:cubicBezTo>
                                <a:pt x="150755" y="174028"/>
                                <a:pt x="147745" y="180365"/>
                                <a:pt x="144100" y="186474"/>
                              </a:cubicBezTo>
                              <a:lnTo>
                                <a:pt x="141801" y="190335"/>
                              </a:lnTo>
                              <a:lnTo>
                                <a:pt x="163925" y="208890"/>
                              </a:lnTo>
                              <a:lnTo>
                                <a:pt x="118192" y="253759"/>
                              </a:lnTo>
                              <a:lnTo>
                                <a:pt x="97136" y="237579"/>
                              </a:lnTo>
                              <a:lnTo>
                                <a:pt x="94151" y="239166"/>
                              </a:lnTo>
                              <a:cubicBezTo>
                                <a:pt x="72967" y="250266"/>
                                <a:pt x="46158" y="255448"/>
                                <a:pt x="9836" y="255448"/>
                              </a:cubicBezTo>
                              <a:lnTo>
                                <a:pt x="0" y="255448"/>
                              </a:lnTo>
                              <a:lnTo>
                                <a:pt x="0" y="199098"/>
                              </a:lnTo>
                              <a:lnTo>
                                <a:pt x="23933" y="199098"/>
                              </a:lnTo>
                              <a:cubicBezTo>
                                <a:pt x="26219" y="199098"/>
                                <a:pt x="28530" y="198996"/>
                                <a:pt x="30740" y="198895"/>
                              </a:cubicBezTo>
                              <a:cubicBezTo>
                                <a:pt x="32620" y="198819"/>
                                <a:pt x="34423" y="198730"/>
                                <a:pt x="36023" y="198730"/>
                              </a:cubicBezTo>
                              <a:lnTo>
                                <a:pt x="39566" y="198730"/>
                              </a:lnTo>
                              <a:lnTo>
                                <a:pt x="42589" y="191160"/>
                              </a:lnTo>
                              <a:lnTo>
                                <a:pt x="0" y="155872"/>
                              </a:lnTo>
                              <a:lnTo>
                                <a:pt x="0" y="135870"/>
                              </a:lnTo>
                              <a:lnTo>
                                <a:pt x="35058" y="101054"/>
                              </a:lnTo>
                              <a:lnTo>
                                <a:pt x="92106" y="148996"/>
                              </a:lnTo>
                              <a:lnTo>
                                <a:pt x="105429" y="115646"/>
                              </a:lnTo>
                              <a:cubicBezTo>
                                <a:pt x="112261" y="98552"/>
                                <a:pt x="117481" y="81102"/>
                                <a:pt x="109416" y="69190"/>
                              </a:cubicBezTo>
                              <a:cubicBezTo>
                                <a:pt x="103486" y="60414"/>
                                <a:pt x="91776" y="56337"/>
                                <a:pt x="72599" y="56337"/>
                              </a:cubicBezTo>
                              <a:lnTo>
                                <a:pt x="0" y="563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720" y="134640"/>
                          <a:ext cx="90000" cy="1112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236411" h="253632">
                              <a:moveTo>
                                <a:pt x="102730" y="0"/>
                              </a:moveTo>
                              <a:lnTo>
                                <a:pt x="124917" y="0"/>
                              </a:lnTo>
                              <a:lnTo>
                                <a:pt x="124892" y="64"/>
                              </a:lnTo>
                              <a:lnTo>
                                <a:pt x="214897" y="64"/>
                              </a:lnTo>
                              <a:lnTo>
                                <a:pt x="214922" y="0"/>
                              </a:lnTo>
                              <a:lnTo>
                                <a:pt x="236411" y="0"/>
                              </a:lnTo>
                              <a:lnTo>
                                <a:pt x="218935" y="43713"/>
                              </a:lnTo>
                              <a:lnTo>
                                <a:pt x="186030" y="43713"/>
                              </a:lnTo>
                              <a:lnTo>
                                <a:pt x="183286" y="50584"/>
                              </a:lnTo>
                              <a:lnTo>
                                <a:pt x="123736" y="199403"/>
                              </a:lnTo>
                              <a:lnTo>
                                <a:pt x="119431" y="209918"/>
                              </a:lnTo>
                              <a:lnTo>
                                <a:pt x="151168" y="209918"/>
                              </a:lnTo>
                              <a:lnTo>
                                <a:pt x="133693" y="253632"/>
                              </a:lnTo>
                              <a:lnTo>
                                <a:pt x="0" y="253632"/>
                              </a:lnTo>
                              <a:lnTo>
                                <a:pt x="17488" y="209918"/>
                              </a:lnTo>
                              <a:lnTo>
                                <a:pt x="52413" y="209918"/>
                              </a:lnTo>
                              <a:lnTo>
                                <a:pt x="54305" y="205092"/>
                              </a:lnTo>
                              <a:lnTo>
                                <a:pt x="114643" y="54229"/>
                              </a:lnTo>
                              <a:lnTo>
                                <a:pt x="114668" y="54229"/>
                              </a:lnTo>
                              <a:lnTo>
                                <a:pt x="118834" y="43713"/>
                              </a:lnTo>
                              <a:lnTo>
                                <a:pt x="85255" y="43713"/>
                              </a:lnTo>
                              <a:lnTo>
                                <a:pt x="102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92" style="position:absolute;margin-left:-45.8pt;margin-top:-15.7pt;width:86.25pt;height:30.5pt" coordorigin="-916,-314" coordsize="1725,610">
              <v:shape id="shape_0" ID="Shape 793" coordsize="185204,147676" path="m87478,0c141796,0,153568,1080,166014,7201c177787,13081,183248,25959,183248,47333l183248,52134l140919,52134c140056,36208,136779,34900,98387,34900c62179,34900,55639,35776,50178,40576c44945,45377,43853,51270,43853,74816c43853,109715,47117,112332,89662,112332c122593,112332,127394,112128,133515,109512c139827,106896,142227,102299,142227,91834l185204,91834c184976,112992,184328,120180,181280,126733c175603,139179,163817,145059,141135,146596c132207,147460,114745,147676,85738,147676c43853,147676,30328,145707,18542,138087c4153,128918,0,113652,0,70447c0,32068,4369,18326,19634,9589c32728,1968,46685,0,87478,0xe" fillcolor="#0075c9" stroked="f" o:allowincell="f" style="position:absolute;left:-815;top:194;width:110;height:101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4" coordsize="189344,145504" path="m0,0l44285,0l44285,53873l145059,53873l145059,0l189344,0l189344,145504l145059,145504l145059,89878l44285,89878l44285,145504l0,145504l0,0xe" fillcolor="#0075c9" stroked="f" o:allowincell="f" style="position:absolute;left:-624;top:195;width:113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5" coordsize="111239,145504" path="m81788,0l111239,0l111239,31603l111023,31204l80048,89218l111239,89218l111239,119545l64122,119545l50165,145504l0,145504l81788,0xe" fillcolor="#0075c9" stroked="f" o:allowincell="f" style="position:absolute;left:-435;top:195;width:6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6" coordsize="109512,145504" path="m0,0l29883,0l109512,145504l61087,145504l46685,119545l0,119545l0,89218l31191,89218l0,31603l0,0xe" fillcolor="#0075c9" stroked="f" o:allowincell="f" style="position:absolute;left:-368;top:195;width:65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7" coordsize="144412,145504" path="m0,0l44285,0l44285,109512l144412,109512l144412,145504l0,145504l0,0xe" fillcolor="#0075c9" stroked="f" o:allowincell="f" style="position:absolute;left:-231;top:195;width:8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8" coordsize="144412,145504" path="m0,0l44285,0l44285,109512l144412,109512l144412,145504l0,145504l0,0xe" fillcolor="#0075c9" stroked="f" o:allowincell="f" style="position:absolute;left:-70;top:195;width:8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9" coordsize="162725,145504" path="m0,0l161201,0l161201,32944l43624,32944l43624,58026l154432,58026l154432,86817l43624,86817l43624,112560l162725,112560l162725,145504l0,145504l0,0xe" fillcolor="#0075c9" stroked="f" o:allowincell="f" style="position:absolute;left:89;top:195;width:97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0" coordsize="199377,145504" path="m0,0l70460,0l158585,110604l157493,0l199377,0l199377,145504l128257,145504l41440,35992l42532,145504l0,145504l0,0xe" fillcolor="#0075c9" stroked="f" o:allowincell="f" style="position:absolute;left:266;top:195;width:119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1" coordsize="189560,147688" path="m98387,0c138087,0,150736,660,159906,2845c182372,8509,189560,19863,189344,50394l145936,50394c145936,39053,140919,34696,127622,34252l116484,34252l100787,34036l84645,34252c63487,34252,63487,34252,58242,35560c50165,37516,46685,41669,45593,50838c44945,54762,44501,68072,44501,77445c44501,97079,46456,104927,52565,109080c57595,112344,63703,113652,75260,113868c80061,114097,80061,114097,107328,114097c136335,114300,141783,112776,145504,103188c145936,101448,146164,99479,146164,95110l146164,91631l90094,91631l90094,64567l189344,64567l189344,84646c189344,108636,188468,117145,185636,124993c180619,138519,170370,145072,152044,147028c147472,147472,134163,147688,91186,147688c57810,147688,44945,147028,35789,145072c19850,141580,10465,134811,5461,122822c1092,113005,0,102743,0,75705c0,44501,1753,32080,7417,21819c13957,10478,24219,4597,42977,1968c53010,660,70688,0,98387,0xe" fillcolor="#0075c9" stroked="f" o:allowincell="f" style="position:absolute;left:466;top:194;width:113;height:101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2" coordsize="162738,145504" path="m0,0l161201,0l161201,32944l43624,32944l43624,58026l154444,58026l154444,86817l43624,86817l43624,112560l162738,112560l162738,145504l0,145504l0,0xe" fillcolor="#0075c9" stroked="f" o:allowincell="f" style="position:absolute;left:660;top:195;width:97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3" coordsize="733044,370688" path="m21628,0l711416,0c723354,0,733044,9677,733044,21628l733044,349060c733044,360998,723354,370688,711416,370688l21628,370688c9677,370688,0,360998,0,349060l0,21628c0,9677,9677,0,21628,0xe" fillcolor="#0075c9" stroked="f" o:allowincell="f" style="position:absolute;left:367;top:-141;width:441;height:255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4" coordsize="706234,370091" path="m28105,0l179159,0c180619,0,182054,457,183286,1308c183286,1308,347320,114808,355194,120269c363068,114783,526275,1308,526275,1308c527507,457,528942,0,530416,0l680669,0c683832,0,686626,2083,687578,5118c687769,5817,687857,6528,687857,7239c687857,9589,686715,11875,684682,13233c684682,13233,455625,167754,439064,178930c455727,190170,703047,356870,703047,356870c705066,358242,706234,360490,706234,362852c706234,363563,706133,364287,705904,364973c705002,368021,702183,370091,698995,370091l547116,370091c545643,370091,544195,369633,542963,368783c542963,368783,363080,243154,355181,237642c347269,243129,165710,368795,165710,368795c164503,369646,163093,370091,161608,370091l7239,370091c4039,370091,1244,368021,330,364960c114,364287,0,363563,0,362852c0,360490,1168,358216,3200,356845c3200,356845,252120,190106,268821,178918c252260,167691,24028,13221,24028,13221c22022,11862,20853,9589,20853,7239c20853,6528,20968,5817,21171,5105c22098,2083,24905,0,28105,0xe" fillcolor="#8a8a8d" stroked="f" o:allowincell="f" style="position:absolute;left:-161;top:-141;width:425;height:255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5" coordsize="728967,370091" path="m7747,0l134582,0c136779,0,138849,991,140233,2705c140233,2705,351803,266230,362445,279476c373202,266306,588759,2654,588759,2654c590131,991,592201,0,594360,0l721208,0c724014,0,726567,1626,727761,4178c728967,6706,728548,9728,726758,11875l429692,367500c428308,369151,426275,370091,424129,370091l300647,370091c298475,370091,296418,369126,295059,367462l2159,11836c381,9665,0,6680,1206,4140c2400,1626,4940,0,7747,0xe" fillcolor="#8a8a8d" stroked="f" o:allowincell="f" style="position:absolute;left:-916;top:-141;width:438;height:255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6" coordsize="432880,499021" path="m89979,0l402539,0c419202,0,432880,22682,432880,50228c432880,77749,419202,100444,402539,100444l89979,100444c73342,100444,60617,123114,60617,149034c60617,174930,72390,200050,89979,200050l402539,200050c419202,200050,432880,222377,432880,249504l432880,249530c432880,276657,419202,298983,402539,298983l89979,298983c72390,298983,60617,324104,60617,349999c60617,375933,73342,398589,89979,398589l402539,398589c419202,398589,432880,421259,432880,448805c432880,476339,419202,499021,402539,499021l89979,499021c40576,499021,0,430987,0,349999c0,311645,8801,276276,23343,249568l23343,249466c8801,222745,0,187401,0,149034c0,68047,40576,0,89979,0xe" fillcolor="#0075c9" stroked="f" o:allowincell="f" style="position:absolute;left:-450;top:-314;width:260;height:344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7" coordsize="9982,26213" path="m0,0l9004,0l9982,106l9982,3645l9042,3543l4242,3543l4242,11455l9360,11455l9982,11320l9982,15943l6718,15088l4242,15088l4242,26213l0,26213l0,0xe" fillcolor="#8a8a8d" stroked="f" o:allowincell="f" style="position:absolute;left:243;top:49;width:5;height:17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8" coordsize="23660,48355" path="m23660,0l23660,4039l14364,6470c11125,8222,8598,10737,6769,14001c4953,17277,4039,20655,4039,24199c4039,27691,4915,31057,6718,34270c8509,37483,11036,39998,14275,41801l23660,44316l23660,48355l12243,45319c8369,43185,5385,40175,3226,36302c1067,32428,0,28402,0,24199c0,19957,1092,15855,3277,11956c5448,8057,8484,5047,12382,2939l23660,0xe" fillcolor="#8a8a8d" stroked="f" o:allowincell="f" style="position:absolute;left:235;top:41;width:13;height:32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9" coordsize="12052,26107" path="m0,0l5702,618c7086,1088,8191,1951,9017,3145c9830,4364,10236,5634,10236,6993c10236,8924,9550,10575,8191,11997c6833,13420,5016,14232,2743,14385c3670,14778,4407,15248,4966,15782c6032,16810,7315,18538,8852,20989l12052,26107l6883,26107l4559,21979c2743,18728,1244,16696,127,15871l0,15837l0,11214l4394,10257c5308,9521,5740,8555,5740,7349c5740,6574,5550,5876,5105,5266c4674,4656,4064,4199,3302,3895l0,3539l0,0xe" fillcolor="#8a8a8d" stroked="f" o:allowincell="f" style="position:absolute;left:249;top:49;width:6;height:17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10" coordsize="25070,48730" path="m711,0c4813,0,8814,1041,12700,3124c16586,5232,19621,8242,21793,12141c23977,16040,25070,20142,25070,24384c25070,28588,23977,32614,21831,36487c19698,40361,16700,43371,12827,45504c8966,47650,4915,48730,711,48730l0,48541l0,44501l711,44691c4216,44691,7594,43790,10820,41986c14046,40183,16561,37668,18339,34455c20129,31242,21031,27876,21031,24384c21031,20841,20104,17463,18301,14186c16484,10922,13944,8407,10681,6655c7442,4902,4115,4039,711,4039l0,4224l0,185l711,0xe" fillcolor="#8a8a8d" stroked="f" o:allowincell="f" style="position:absolute;left:249;top:41;width:14;height:32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11" coordsize="10980,20001" path="m10980,0l10980,20001l0,10904l10980,0xe" fillcolor="white" stroked="f" o:allowincell="f" style="position:absolute;left:649;top:-7;width:5;height:12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2" coordsize="198546,255448" path="m189814,0l198546,0l198546,56337l179908,56337c136335,56337,119126,77533,105423,111747l94209,139776c85738,161011,81547,177267,88646,187770c93955,195605,104496,199098,122835,199098l198546,199098l198546,255448l83464,255448c41821,255448,18860,248958,9042,234442c0,221120,1651,199517,14059,168466l45110,90856c75349,15202,122911,0,189814,0xe" fillcolor="white" stroked="f" o:allowincell="f" style="position:absolute;left:536;top:-101;width:118;height:175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3" coordsize="199650,255448" path="m0,0l116186,0c157842,0,180778,6464,190607,20980c199650,34328,197986,55905,185565,86944l154552,164567c150755,174028,147745,180365,144100,186474l141801,190335l163925,208890l118192,253759l97136,237579l94151,239166c72967,250266,46158,255448,9836,255448l0,255448l0,199098l23933,199098c26219,199098,28530,198996,30740,198895c32620,198819,34423,198730,36023,198730l39566,198730l42589,191160l0,155872l0,135870l35058,101054l92106,148996l105429,115646c112261,98552,117481,81102,109416,69190c103486,60414,91776,56337,72599,56337l0,56337l0,0xe" fillcolor="white" stroked="f" o:allowincell="f" style="position:absolute;left:656;top:-101;width:119;height:175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4" coordsize="236411,253632" path="m102730,0l124917,0l124892,64l214897,64l214922,0l236411,0l218935,43713l186030,43713l183286,50584l123736,199403l119431,209918l151168,209918l133693,253632l0,253632l17488,209918l52413,209918l54305,205092l114643,54229l114668,54229l118834,43713l85255,43713l102730,0xe" fillcolor="white" stroked="f" o:allowincell="f" style="position:absolute;left:403;top:-102;width:141;height:174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06670</wp:posOffset>
              </wp:positionH>
              <wp:positionV relativeFrom="paragraph">
                <wp:posOffset>-198755</wp:posOffset>
              </wp:positionV>
              <wp:extent cx="1060450" cy="447675"/>
              <wp:effectExtent l="0" t="0" r="0" b="635"/>
              <wp:wrapSquare wrapText="bothSides"/>
              <wp:docPr id="2" name="Group 79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560" cy="447840"/>
                        <a:chOff x="0" y="0"/>
                        <a:chExt cx="1060560" cy="447840"/>
                      </a:xfrm>
                    </wpg:grpSpPr>
                    <wps:wsp>
                      <wps:cNvSpPr/>
                      <wps:spPr>
                        <a:xfrm>
                          <a:off x="3240" y="294120"/>
                          <a:ext cx="40680" cy="54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6060" h="134150">
                              <a:moveTo>
                                <a:pt x="0" y="0"/>
                              </a:moveTo>
                              <a:lnTo>
                                <a:pt x="76060" y="0"/>
                              </a:lnTo>
                              <a:lnTo>
                                <a:pt x="76060" y="14834"/>
                              </a:lnTo>
                              <a:lnTo>
                                <a:pt x="18161" y="14834"/>
                              </a:lnTo>
                              <a:lnTo>
                                <a:pt x="18161" y="66332"/>
                              </a:lnTo>
                              <a:lnTo>
                                <a:pt x="76060" y="66332"/>
                              </a:lnTo>
                              <a:lnTo>
                                <a:pt x="76060" y="81166"/>
                              </a:lnTo>
                              <a:lnTo>
                                <a:pt x="18161" y="81166"/>
                              </a:lnTo>
                              <a:lnTo>
                                <a:pt x="18161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294120"/>
                          <a:ext cx="40680" cy="54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6060" h="134150">
                              <a:moveTo>
                                <a:pt x="0" y="0"/>
                              </a:moveTo>
                              <a:lnTo>
                                <a:pt x="31217" y="0"/>
                              </a:lnTo>
                              <a:cubicBezTo>
                                <a:pt x="69939" y="0"/>
                                <a:pt x="76060" y="12789"/>
                                <a:pt x="76060" y="37986"/>
                              </a:cubicBezTo>
                              <a:lnTo>
                                <a:pt x="76060" y="48920"/>
                              </a:lnTo>
                              <a:cubicBezTo>
                                <a:pt x="76060" y="67818"/>
                                <a:pt x="65316" y="73012"/>
                                <a:pt x="51410" y="74308"/>
                              </a:cubicBezTo>
                              <a:lnTo>
                                <a:pt x="51410" y="74676"/>
                              </a:lnTo>
                              <a:cubicBezTo>
                                <a:pt x="69939" y="78016"/>
                                <a:pt x="74397" y="87643"/>
                                <a:pt x="74397" y="99885"/>
                              </a:cubicBezTo>
                              <a:lnTo>
                                <a:pt x="74397" y="134150"/>
                              </a:lnTo>
                              <a:lnTo>
                                <a:pt x="57353" y="134150"/>
                              </a:lnTo>
                              <a:lnTo>
                                <a:pt x="57353" y="104699"/>
                              </a:lnTo>
                              <a:cubicBezTo>
                                <a:pt x="57353" y="83744"/>
                                <a:pt x="47155" y="81166"/>
                                <a:pt x="30671" y="81166"/>
                              </a:cubicBezTo>
                              <a:lnTo>
                                <a:pt x="0" y="81166"/>
                              </a:lnTo>
                              <a:lnTo>
                                <a:pt x="0" y="66332"/>
                              </a:lnTo>
                              <a:lnTo>
                                <a:pt x="29185" y="66332"/>
                              </a:lnTo>
                              <a:cubicBezTo>
                                <a:pt x="49378" y="66332"/>
                                <a:pt x="57899" y="60960"/>
                                <a:pt x="57899" y="46888"/>
                              </a:cubicBezTo>
                              <a:lnTo>
                                <a:pt x="57899" y="34658"/>
                              </a:lnTo>
                              <a:cubicBezTo>
                                <a:pt x="57899" y="19647"/>
                                <a:pt x="51410" y="14834"/>
                                <a:pt x="24740" y="14834"/>
                              </a:cubicBez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6" h="137109">
                              <a:moveTo>
                                <a:pt x="47803" y="0"/>
                              </a:moveTo>
                              <a:lnTo>
                                <a:pt x="86436" y="0"/>
                              </a:lnTo>
                              <a:lnTo>
                                <a:pt x="86436" y="14821"/>
                              </a:lnTo>
                              <a:lnTo>
                                <a:pt x="49657" y="14821"/>
                              </a:lnTo>
                              <a:cubicBezTo>
                                <a:pt x="32233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33" y="122288"/>
                                <a:pt x="49657" y="122288"/>
                              </a:cubicBezTo>
                              <a:lnTo>
                                <a:pt x="86436" y="122288"/>
                              </a:lnTo>
                              <a:lnTo>
                                <a:pt x="86436" y="137109"/>
                              </a:lnTo>
                              <a:lnTo>
                                <a:pt x="47803" y="137109"/>
                              </a:lnTo>
                              <a:cubicBezTo>
                                <a:pt x="11493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93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6" h="137109">
                              <a:moveTo>
                                <a:pt x="0" y="0"/>
                              </a:moveTo>
                              <a:lnTo>
                                <a:pt x="38633" y="0"/>
                              </a:lnTo>
                              <a:cubicBezTo>
                                <a:pt x="74943" y="0"/>
                                <a:pt x="86436" y="16307"/>
                                <a:pt x="86436" y="50216"/>
                              </a:cubicBezTo>
                              <a:lnTo>
                                <a:pt x="86436" y="86893"/>
                              </a:lnTo>
                              <a:cubicBezTo>
                                <a:pt x="86436" y="120802"/>
                                <a:pt x="74943" y="137109"/>
                                <a:pt x="38633" y="137109"/>
                              </a:cubicBezTo>
                              <a:lnTo>
                                <a:pt x="0" y="137109"/>
                              </a:lnTo>
                              <a:lnTo>
                                <a:pt x="0" y="122288"/>
                              </a:lnTo>
                              <a:lnTo>
                                <a:pt x="36779" y="122288"/>
                              </a:lnTo>
                              <a:cubicBezTo>
                                <a:pt x="54191" y="122288"/>
                                <a:pt x="68275" y="117094"/>
                                <a:pt x="68275" y="93751"/>
                              </a:cubicBezTo>
                              <a:lnTo>
                                <a:pt x="68275" y="43345"/>
                              </a:lnTo>
                              <a:cubicBezTo>
                                <a:pt x="68275" y="20015"/>
                                <a:pt x="54191" y="14821"/>
                                <a:pt x="36779" y="14821"/>
                              </a:cubicBezTo>
                              <a:lnTo>
                                <a:pt x="0" y="148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94120"/>
                          <a:ext cx="41400" cy="54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7635" h="134150">
                              <a:moveTo>
                                <a:pt x="0" y="0"/>
                              </a:moveTo>
                              <a:lnTo>
                                <a:pt x="77635" y="0"/>
                              </a:lnTo>
                              <a:lnTo>
                                <a:pt x="77635" y="14834"/>
                              </a:lnTo>
                              <a:lnTo>
                                <a:pt x="18161" y="14834"/>
                              </a:lnTo>
                              <a:lnTo>
                                <a:pt x="18161" y="57620"/>
                              </a:lnTo>
                              <a:lnTo>
                                <a:pt x="77635" y="57620"/>
                              </a:lnTo>
                              <a:lnTo>
                                <a:pt x="77635" y="72454"/>
                              </a:lnTo>
                              <a:lnTo>
                                <a:pt x="18161" y="72454"/>
                              </a:lnTo>
                              <a:lnTo>
                                <a:pt x="18161" y="119329"/>
                              </a:lnTo>
                              <a:lnTo>
                                <a:pt x="77635" y="119329"/>
                              </a:lnTo>
                              <a:lnTo>
                                <a:pt x="77635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294120"/>
                          <a:ext cx="41400" cy="54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7635" h="134150">
                              <a:moveTo>
                                <a:pt x="0" y="0"/>
                              </a:moveTo>
                              <a:lnTo>
                                <a:pt x="36868" y="0"/>
                              </a:lnTo>
                              <a:cubicBezTo>
                                <a:pt x="64668" y="0"/>
                                <a:pt x="72441" y="14465"/>
                                <a:pt x="72441" y="29832"/>
                              </a:cubicBezTo>
                              <a:lnTo>
                                <a:pt x="72441" y="41326"/>
                              </a:lnTo>
                              <a:cubicBezTo>
                                <a:pt x="72441" y="50965"/>
                                <a:pt x="67069" y="60770"/>
                                <a:pt x="50762" y="62433"/>
                              </a:cubicBezTo>
                              <a:lnTo>
                                <a:pt x="50762" y="63182"/>
                              </a:lnTo>
                              <a:cubicBezTo>
                                <a:pt x="65037" y="63932"/>
                                <a:pt x="77635" y="69304"/>
                                <a:pt x="77635" y="89687"/>
                              </a:cubicBezTo>
                              <a:lnTo>
                                <a:pt x="77635" y="105626"/>
                              </a:lnTo>
                              <a:cubicBezTo>
                                <a:pt x="77635" y="124320"/>
                                <a:pt x="60960" y="134150"/>
                                <a:pt x="38722" y="134150"/>
                              </a:cubicBezTo>
                              <a:lnTo>
                                <a:pt x="0" y="134150"/>
                              </a:lnTo>
                              <a:lnTo>
                                <a:pt x="0" y="119329"/>
                              </a:lnTo>
                              <a:lnTo>
                                <a:pt x="36500" y="119329"/>
                              </a:lnTo>
                              <a:cubicBezTo>
                                <a:pt x="53365" y="119329"/>
                                <a:pt x="59474" y="113208"/>
                                <a:pt x="59474" y="101359"/>
                              </a:cubicBezTo>
                              <a:lnTo>
                                <a:pt x="59474" y="91719"/>
                              </a:lnTo>
                              <a:cubicBezTo>
                                <a:pt x="59474" y="75044"/>
                                <a:pt x="50216" y="72454"/>
                                <a:pt x="33718" y="72454"/>
                              </a:cubicBezTo>
                              <a:lnTo>
                                <a:pt x="0" y="72454"/>
                              </a:lnTo>
                              <a:lnTo>
                                <a:pt x="0" y="57620"/>
                              </a:lnTo>
                              <a:lnTo>
                                <a:pt x="34277" y="57620"/>
                              </a:lnTo>
                              <a:cubicBezTo>
                                <a:pt x="44094" y="57620"/>
                                <a:pt x="54280" y="54470"/>
                                <a:pt x="54280" y="41135"/>
                              </a:cubicBezTo>
                              <a:lnTo>
                                <a:pt x="54280" y="28918"/>
                              </a:lnTo>
                              <a:cubicBezTo>
                                <a:pt x="54280" y="16688"/>
                                <a:pt x="40754" y="14834"/>
                                <a:pt x="35204" y="14834"/>
                              </a:cubicBez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0" h="137109">
                              <a:moveTo>
                                <a:pt x="47803" y="0"/>
                              </a:moveTo>
                              <a:lnTo>
                                <a:pt x="86430" y="0"/>
                              </a:lnTo>
                              <a:lnTo>
                                <a:pt x="86430" y="14821"/>
                              </a:lnTo>
                              <a:lnTo>
                                <a:pt x="49657" y="14821"/>
                              </a:lnTo>
                              <a:cubicBezTo>
                                <a:pt x="32233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33" y="122288"/>
                                <a:pt x="49657" y="122288"/>
                              </a:cubicBezTo>
                              <a:lnTo>
                                <a:pt x="86430" y="122288"/>
                              </a:lnTo>
                              <a:lnTo>
                                <a:pt x="86430" y="137109"/>
                              </a:lnTo>
                              <a:lnTo>
                                <a:pt x="47803" y="137109"/>
                              </a:lnTo>
                              <a:cubicBezTo>
                                <a:pt x="11481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81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0" h="137109">
                              <a:moveTo>
                                <a:pt x="0" y="0"/>
                              </a:moveTo>
                              <a:lnTo>
                                <a:pt x="38640" y="0"/>
                              </a:lnTo>
                              <a:cubicBezTo>
                                <a:pt x="74936" y="0"/>
                                <a:pt x="86430" y="16307"/>
                                <a:pt x="86430" y="50216"/>
                              </a:cubicBezTo>
                              <a:lnTo>
                                <a:pt x="86430" y="86893"/>
                              </a:lnTo>
                              <a:cubicBezTo>
                                <a:pt x="86430" y="120802"/>
                                <a:pt x="74936" y="137109"/>
                                <a:pt x="38640" y="137109"/>
                              </a:cubicBezTo>
                              <a:lnTo>
                                <a:pt x="0" y="137109"/>
                              </a:lnTo>
                              <a:lnTo>
                                <a:pt x="0" y="122288"/>
                              </a:lnTo>
                              <a:lnTo>
                                <a:pt x="36786" y="122288"/>
                              </a:lnTo>
                              <a:cubicBezTo>
                                <a:pt x="54197" y="122288"/>
                                <a:pt x="68269" y="117094"/>
                                <a:pt x="68269" y="93751"/>
                              </a:cubicBezTo>
                              <a:lnTo>
                                <a:pt x="68269" y="43345"/>
                              </a:lnTo>
                              <a:cubicBezTo>
                                <a:pt x="68269" y="20015"/>
                                <a:pt x="54197" y="14821"/>
                                <a:pt x="36786" y="14821"/>
                              </a:cubicBezTo>
                              <a:lnTo>
                                <a:pt x="0" y="148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294120"/>
                          <a:ext cx="82080" cy="540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53784" h="134150">
                              <a:moveTo>
                                <a:pt x="0" y="0"/>
                              </a:moveTo>
                              <a:lnTo>
                                <a:pt x="153784" y="0"/>
                              </a:lnTo>
                              <a:lnTo>
                                <a:pt x="153784" y="14834"/>
                              </a:lnTo>
                              <a:lnTo>
                                <a:pt x="85966" y="14834"/>
                              </a:lnTo>
                              <a:lnTo>
                                <a:pt x="85966" y="134150"/>
                              </a:lnTo>
                              <a:lnTo>
                                <a:pt x="67818" y="134150"/>
                              </a:lnTo>
                              <a:lnTo>
                                <a:pt x="67818" y="14834"/>
                              </a:ln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294120"/>
                          <a:ext cx="9360" cy="54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8161" h="134150">
                              <a:moveTo>
                                <a:pt x="0" y="0"/>
                              </a:moveTo>
                              <a:lnTo>
                                <a:pt x="18161" y="0"/>
                              </a:lnTo>
                              <a:lnTo>
                                <a:pt x="18161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93400"/>
                          <a:ext cx="86400" cy="5508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61747" h="137109">
                              <a:moveTo>
                                <a:pt x="47803" y="0"/>
                              </a:moveTo>
                              <a:lnTo>
                                <a:pt x="117285" y="0"/>
                              </a:lnTo>
                              <a:cubicBezTo>
                                <a:pt x="150266" y="0"/>
                                <a:pt x="159347" y="15380"/>
                                <a:pt x="159347" y="33350"/>
                              </a:cubicBezTo>
                              <a:lnTo>
                                <a:pt x="159347" y="44831"/>
                              </a:lnTo>
                              <a:lnTo>
                                <a:pt x="143409" y="44831"/>
                              </a:lnTo>
                              <a:lnTo>
                                <a:pt x="143409" y="38735"/>
                              </a:lnTo>
                              <a:cubicBezTo>
                                <a:pt x="143409" y="15939"/>
                                <a:pt x="129337" y="14821"/>
                                <a:pt x="112662" y="14821"/>
                              </a:cubicBezTo>
                              <a:lnTo>
                                <a:pt x="49657" y="14821"/>
                              </a:lnTo>
                              <a:cubicBezTo>
                                <a:pt x="32245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45" y="122288"/>
                                <a:pt x="49657" y="122288"/>
                              </a:cubicBezTo>
                              <a:lnTo>
                                <a:pt x="113208" y="122288"/>
                              </a:lnTo>
                              <a:cubicBezTo>
                                <a:pt x="137655" y="122288"/>
                                <a:pt x="144704" y="117094"/>
                                <a:pt x="144704" y="98933"/>
                              </a:cubicBezTo>
                              <a:lnTo>
                                <a:pt x="144704" y="90602"/>
                              </a:lnTo>
                              <a:lnTo>
                                <a:pt x="161747" y="90602"/>
                              </a:lnTo>
                              <a:lnTo>
                                <a:pt x="161747" y="99682"/>
                              </a:lnTo>
                              <a:cubicBezTo>
                                <a:pt x="161747" y="123952"/>
                                <a:pt x="153975" y="137109"/>
                                <a:pt x="116357" y="137109"/>
                              </a:cubicBezTo>
                              <a:lnTo>
                                <a:pt x="47803" y="137109"/>
                              </a:lnTo>
                              <a:cubicBezTo>
                                <a:pt x="11493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93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293400"/>
                          <a:ext cx="82080" cy="550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54343" h="137109">
                              <a:moveTo>
                                <a:pt x="55588" y="0"/>
                              </a:moveTo>
                              <a:lnTo>
                                <a:pt x="94679" y="0"/>
                              </a:lnTo>
                              <a:cubicBezTo>
                                <a:pt x="139700" y="0"/>
                                <a:pt x="151003" y="11493"/>
                                <a:pt x="151003" y="35395"/>
                              </a:cubicBezTo>
                              <a:lnTo>
                                <a:pt x="151003" y="40018"/>
                              </a:lnTo>
                              <a:lnTo>
                                <a:pt x="133960" y="40018"/>
                              </a:lnTo>
                              <a:cubicBezTo>
                                <a:pt x="133579" y="18707"/>
                                <a:pt x="131356" y="14821"/>
                                <a:pt x="83744" y="14821"/>
                              </a:cubicBezTo>
                              <a:lnTo>
                                <a:pt x="64478" y="14821"/>
                              </a:lnTo>
                              <a:cubicBezTo>
                                <a:pt x="29464" y="14821"/>
                                <a:pt x="17043" y="16675"/>
                                <a:pt x="17043" y="38735"/>
                              </a:cubicBezTo>
                              <a:cubicBezTo>
                                <a:pt x="17043" y="54661"/>
                                <a:pt x="22047" y="60046"/>
                                <a:pt x="50406" y="60046"/>
                              </a:cubicBezTo>
                              <a:lnTo>
                                <a:pt x="104127" y="60046"/>
                              </a:lnTo>
                              <a:cubicBezTo>
                                <a:pt x="139510" y="60046"/>
                                <a:pt x="154343" y="70231"/>
                                <a:pt x="154343" y="93015"/>
                              </a:cubicBezTo>
                              <a:lnTo>
                                <a:pt x="154343" y="101714"/>
                              </a:lnTo>
                              <a:cubicBezTo>
                                <a:pt x="154343" y="134709"/>
                                <a:pt x="127279" y="137109"/>
                                <a:pt x="100419" y="137109"/>
                              </a:cubicBezTo>
                              <a:lnTo>
                                <a:pt x="50025" y="137109"/>
                              </a:lnTo>
                              <a:cubicBezTo>
                                <a:pt x="23533" y="137109"/>
                                <a:pt x="190" y="132486"/>
                                <a:pt x="190" y="103200"/>
                              </a:cubicBezTo>
                              <a:lnTo>
                                <a:pt x="190" y="93383"/>
                              </a:lnTo>
                              <a:lnTo>
                                <a:pt x="17234" y="93383"/>
                              </a:lnTo>
                              <a:lnTo>
                                <a:pt x="17234" y="102832"/>
                              </a:lnTo>
                              <a:cubicBezTo>
                                <a:pt x="17234" y="115989"/>
                                <a:pt x="24270" y="122288"/>
                                <a:pt x="46876" y="122288"/>
                              </a:cubicBezTo>
                              <a:lnTo>
                                <a:pt x="103200" y="122288"/>
                              </a:lnTo>
                              <a:cubicBezTo>
                                <a:pt x="129515" y="122288"/>
                                <a:pt x="137287" y="116738"/>
                                <a:pt x="137287" y="97460"/>
                              </a:cubicBezTo>
                              <a:cubicBezTo>
                                <a:pt x="137287" y="80607"/>
                                <a:pt x="130632" y="76340"/>
                                <a:pt x="108014" y="76340"/>
                              </a:cubicBezTo>
                              <a:lnTo>
                                <a:pt x="73546" y="76340"/>
                              </a:lnTo>
                              <a:cubicBezTo>
                                <a:pt x="18161" y="76340"/>
                                <a:pt x="0" y="73012"/>
                                <a:pt x="0" y="37440"/>
                              </a:cubicBezTo>
                              <a:cubicBezTo>
                                <a:pt x="0" y="6858"/>
                                <a:pt x="18161" y="0"/>
                                <a:pt x="555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80"/>
                          <a:ext cx="97920" cy="5796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183337" h="143726">
                              <a:moveTo>
                                <a:pt x="61963" y="0"/>
                              </a:moveTo>
                              <a:lnTo>
                                <a:pt x="112649" y="0"/>
                              </a:lnTo>
                              <a:cubicBezTo>
                                <a:pt x="174015" y="0"/>
                                <a:pt x="181991" y="13208"/>
                                <a:pt x="181597" y="53023"/>
                              </a:cubicBezTo>
                              <a:lnTo>
                                <a:pt x="138481" y="53023"/>
                              </a:lnTo>
                              <a:lnTo>
                                <a:pt x="138481" y="49136"/>
                              </a:lnTo>
                              <a:cubicBezTo>
                                <a:pt x="138481" y="39040"/>
                                <a:pt x="131102" y="36132"/>
                                <a:pt x="118275" y="36132"/>
                              </a:cubicBezTo>
                              <a:lnTo>
                                <a:pt x="71285" y="36132"/>
                              </a:lnTo>
                              <a:cubicBezTo>
                                <a:pt x="48552" y="36132"/>
                                <a:pt x="44285" y="46825"/>
                                <a:pt x="44285" y="64287"/>
                              </a:cubicBezTo>
                              <a:lnTo>
                                <a:pt x="44285" y="79439"/>
                              </a:lnTo>
                              <a:cubicBezTo>
                                <a:pt x="44285" y="99835"/>
                                <a:pt x="48552" y="107594"/>
                                <a:pt x="68948" y="107594"/>
                              </a:cubicBezTo>
                              <a:lnTo>
                                <a:pt x="114973" y="107594"/>
                              </a:lnTo>
                              <a:cubicBezTo>
                                <a:pt x="134404" y="107594"/>
                                <a:pt x="140221" y="105664"/>
                                <a:pt x="140221" y="88176"/>
                              </a:cubicBezTo>
                              <a:lnTo>
                                <a:pt x="183337" y="88176"/>
                              </a:lnTo>
                              <a:lnTo>
                                <a:pt x="183337" y="101397"/>
                              </a:lnTo>
                              <a:cubicBezTo>
                                <a:pt x="183337" y="125082"/>
                                <a:pt x="174790" y="143726"/>
                                <a:pt x="131483" y="143726"/>
                              </a:cubicBezTo>
                              <a:lnTo>
                                <a:pt x="61963" y="143726"/>
                              </a:lnTo>
                              <a:cubicBezTo>
                                <a:pt x="23114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6"/>
                                <a:pt x="23114" y="0"/>
                                <a:pt x="61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61963" y="0"/>
                              </a:moveTo>
                              <a:lnTo>
                                <a:pt x="96526" y="0"/>
                              </a:lnTo>
                              <a:lnTo>
                                <a:pt x="96526" y="36131"/>
                              </a:lnTo>
                              <a:lnTo>
                                <a:pt x="71272" y="36131"/>
                              </a:lnTo>
                              <a:cubicBezTo>
                                <a:pt x="48552" y="36131"/>
                                <a:pt x="44285" y="46825"/>
                                <a:pt x="44285" y="64287"/>
                              </a:cubicBezTo>
                              <a:lnTo>
                                <a:pt x="44285" y="79438"/>
                              </a:lnTo>
                              <a:cubicBezTo>
                                <a:pt x="44285" y="99822"/>
                                <a:pt x="48552" y="107594"/>
                                <a:pt x="68948" y="107594"/>
                              </a:cubicBezTo>
                              <a:lnTo>
                                <a:pt x="96526" y="107594"/>
                              </a:lnTo>
                              <a:lnTo>
                                <a:pt x="96526" y="143726"/>
                              </a:lnTo>
                              <a:lnTo>
                                <a:pt x="61963" y="143726"/>
                              </a:lnTo>
                              <a:cubicBezTo>
                                <a:pt x="23114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5"/>
                                <a:pt x="23114" y="0"/>
                                <a:pt x="61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0" y="0"/>
                              </a:moveTo>
                              <a:lnTo>
                                <a:pt x="34576" y="0"/>
                              </a:lnTo>
                              <a:cubicBezTo>
                                <a:pt x="73412" y="0"/>
                                <a:pt x="96526" y="9715"/>
                                <a:pt x="96526" y="50889"/>
                              </a:cubicBezTo>
                              <a:lnTo>
                                <a:pt x="96526" y="92850"/>
                              </a:lnTo>
                              <a:cubicBezTo>
                                <a:pt x="96526" y="134010"/>
                                <a:pt x="73412" y="143726"/>
                                <a:pt x="34576" y="143726"/>
                              </a:cubicBezTo>
                              <a:lnTo>
                                <a:pt x="0" y="143726"/>
                              </a:lnTo>
                              <a:lnTo>
                                <a:pt x="0" y="107594"/>
                              </a:lnTo>
                              <a:lnTo>
                                <a:pt x="27578" y="107594"/>
                              </a:lnTo>
                              <a:cubicBezTo>
                                <a:pt x="47974" y="107594"/>
                                <a:pt x="52241" y="99822"/>
                                <a:pt x="52241" y="79438"/>
                              </a:cubicBezTo>
                              <a:lnTo>
                                <a:pt x="52241" y="64287"/>
                              </a:lnTo>
                              <a:cubicBezTo>
                                <a:pt x="52241" y="46825"/>
                                <a:pt x="47974" y="36131"/>
                                <a:pt x="25254" y="36131"/>
                              </a:cubicBezTo>
                              <a:lnTo>
                                <a:pt x="0" y="361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390600"/>
                          <a:ext cx="122400" cy="5652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229946" h="140602">
                              <a:moveTo>
                                <a:pt x="0" y="0"/>
                              </a:moveTo>
                              <a:lnTo>
                                <a:pt x="66231" y="0"/>
                              </a:lnTo>
                              <a:lnTo>
                                <a:pt x="114973" y="90500"/>
                              </a:lnTo>
                              <a:lnTo>
                                <a:pt x="163728" y="0"/>
                              </a:lnTo>
                              <a:lnTo>
                                <a:pt x="229946" y="0"/>
                              </a:lnTo>
                              <a:lnTo>
                                <a:pt x="229946" y="140602"/>
                              </a:lnTo>
                              <a:lnTo>
                                <a:pt x="187998" y="140602"/>
                              </a:lnTo>
                              <a:lnTo>
                                <a:pt x="187998" y="39611"/>
                              </a:lnTo>
                              <a:lnTo>
                                <a:pt x="187604" y="39611"/>
                              </a:lnTo>
                              <a:lnTo>
                                <a:pt x="131089" y="140602"/>
                              </a:lnTo>
                              <a:lnTo>
                                <a:pt x="98857" y="140602"/>
                              </a:lnTo>
                              <a:lnTo>
                                <a:pt x="42342" y="39611"/>
                              </a:lnTo>
                              <a:lnTo>
                                <a:pt x="41948" y="39611"/>
                              </a:lnTo>
                              <a:lnTo>
                                <a:pt x="41948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390600"/>
                          <a:ext cx="44280" cy="565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83610" h="140602">
                              <a:moveTo>
                                <a:pt x="0" y="0"/>
                              </a:moveTo>
                              <a:lnTo>
                                <a:pt x="83610" y="0"/>
                              </a:lnTo>
                              <a:lnTo>
                                <a:pt x="83610" y="34963"/>
                              </a:lnTo>
                              <a:lnTo>
                                <a:pt x="43116" y="34963"/>
                              </a:lnTo>
                              <a:lnTo>
                                <a:pt x="43116" y="70295"/>
                              </a:lnTo>
                              <a:lnTo>
                                <a:pt x="83610" y="70295"/>
                              </a:lnTo>
                              <a:lnTo>
                                <a:pt x="83610" y="105258"/>
                              </a:lnTo>
                              <a:lnTo>
                                <a:pt x="43116" y="105258"/>
                              </a:lnTo>
                              <a:lnTo>
                                <a:pt x="43116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390600"/>
                          <a:ext cx="45000" cy="424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4779" h="105258">
                              <a:moveTo>
                                <a:pt x="0" y="0"/>
                              </a:moveTo>
                              <a:lnTo>
                                <a:pt x="33890" y="0"/>
                              </a:lnTo>
                              <a:cubicBezTo>
                                <a:pt x="74860" y="0"/>
                                <a:pt x="84779" y="20587"/>
                                <a:pt x="84779" y="48158"/>
                              </a:cubicBezTo>
                              <a:lnTo>
                                <a:pt x="84779" y="60198"/>
                              </a:lnTo>
                              <a:cubicBezTo>
                                <a:pt x="84779" y="81166"/>
                                <a:pt x="75648" y="105258"/>
                                <a:pt x="45155" y="105258"/>
                              </a:cubicBezTo>
                              <a:lnTo>
                                <a:pt x="0" y="105258"/>
                              </a:lnTo>
                              <a:lnTo>
                                <a:pt x="0" y="70295"/>
                              </a:lnTo>
                              <a:lnTo>
                                <a:pt x="26511" y="70295"/>
                              </a:lnTo>
                              <a:cubicBezTo>
                                <a:pt x="36608" y="70295"/>
                                <a:pt x="40494" y="63678"/>
                                <a:pt x="40494" y="55334"/>
                              </a:cubicBezTo>
                              <a:lnTo>
                                <a:pt x="40494" y="49911"/>
                              </a:lnTo>
                              <a:cubicBezTo>
                                <a:pt x="40494" y="40399"/>
                                <a:pt x="35833" y="34963"/>
                                <a:pt x="22828" y="34963"/>
                              </a:cubicBez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90600"/>
                          <a:ext cx="83160" cy="565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56337" h="140602">
                              <a:moveTo>
                                <a:pt x="0" y="0"/>
                              </a:moveTo>
                              <a:lnTo>
                                <a:pt x="153822" y="0"/>
                              </a:lnTo>
                              <a:lnTo>
                                <a:pt x="153822" y="32614"/>
                              </a:lnTo>
                              <a:lnTo>
                                <a:pt x="43116" y="32614"/>
                              </a:lnTo>
                              <a:lnTo>
                                <a:pt x="43116" y="55156"/>
                              </a:lnTo>
                              <a:lnTo>
                                <a:pt x="147993" y="55156"/>
                              </a:lnTo>
                              <a:lnTo>
                                <a:pt x="147993" y="84290"/>
                              </a:lnTo>
                              <a:lnTo>
                                <a:pt x="43116" y="84290"/>
                              </a:lnTo>
                              <a:lnTo>
                                <a:pt x="43116" y="106807"/>
                              </a:lnTo>
                              <a:lnTo>
                                <a:pt x="156337" y="106807"/>
                              </a:lnTo>
                              <a:lnTo>
                                <a:pt x="15633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390600"/>
                          <a:ext cx="87480" cy="56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50040 w 49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4313" h="140602">
                              <a:moveTo>
                                <a:pt x="0" y="0"/>
                              </a:moveTo>
                              <a:lnTo>
                                <a:pt x="164313" y="0"/>
                              </a:lnTo>
                              <a:lnTo>
                                <a:pt x="164313" y="34963"/>
                              </a:lnTo>
                              <a:lnTo>
                                <a:pt x="103708" y="34963"/>
                              </a:lnTo>
                              <a:lnTo>
                                <a:pt x="103708" y="140602"/>
                              </a:lnTo>
                              <a:lnTo>
                                <a:pt x="60592" y="140602"/>
                              </a:lnTo>
                              <a:lnTo>
                                <a:pt x="60592" y="34963"/>
                              </a:ln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390600"/>
                          <a:ext cx="23040" cy="565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43129" h="140602">
                              <a:moveTo>
                                <a:pt x="0" y="0"/>
                              </a:moveTo>
                              <a:lnTo>
                                <a:pt x="43129" y="0"/>
                              </a:lnTo>
                              <a:lnTo>
                                <a:pt x="43129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390600"/>
                          <a:ext cx="87480" cy="56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50040 w 49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4300" h="140602">
                              <a:moveTo>
                                <a:pt x="0" y="0"/>
                              </a:moveTo>
                              <a:lnTo>
                                <a:pt x="164300" y="0"/>
                              </a:lnTo>
                              <a:lnTo>
                                <a:pt x="164300" y="34963"/>
                              </a:lnTo>
                              <a:lnTo>
                                <a:pt x="103708" y="34963"/>
                              </a:lnTo>
                              <a:lnTo>
                                <a:pt x="103708" y="140602"/>
                              </a:lnTo>
                              <a:lnTo>
                                <a:pt x="60592" y="140602"/>
                              </a:lnTo>
                              <a:lnTo>
                                <a:pt x="60592" y="34963"/>
                              </a:ln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390600"/>
                          <a:ext cx="23040" cy="565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43117" h="140602">
                              <a:moveTo>
                                <a:pt x="0" y="0"/>
                              </a:moveTo>
                              <a:lnTo>
                                <a:pt x="43117" y="0"/>
                              </a:lnTo>
                              <a:lnTo>
                                <a:pt x="4311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13" h="143726">
                              <a:moveTo>
                                <a:pt x="61950" y="0"/>
                              </a:moveTo>
                              <a:lnTo>
                                <a:pt x="96513" y="0"/>
                              </a:lnTo>
                              <a:lnTo>
                                <a:pt x="96513" y="36131"/>
                              </a:lnTo>
                              <a:lnTo>
                                <a:pt x="71272" y="36131"/>
                              </a:lnTo>
                              <a:cubicBezTo>
                                <a:pt x="48539" y="36131"/>
                                <a:pt x="44272" y="46825"/>
                                <a:pt x="44272" y="64287"/>
                              </a:cubicBezTo>
                              <a:lnTo>
                                <a:pt x="44272" y="79438"/>
                              </a:lnTo>
                              <a:cubicBezTo>
                                <a:pt x="44272" y="99822"/>
                                <a:pt x="48539" y="107594"/>
                                <a:pt x="68948" y="107594"/>
                              </a:cubicBezTo>
                              <a:lnTo>
                                <a:pt x="96513" y="107594"/>
                              </a:lnTo>
                              <a:lnTo>
                                <a:pt x="96513" y="143726"/>
                              </a:lnTo>
                              <a:lnTo>
                                <a:pt x="61950" y="143726"/>
                              </a:lnTo>
                              <a:cubicBezTo>
                                <a:pt x="23101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5"/>
                                <a:pt x="23101" y="0"/>
                                <a:pt x="619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0" y="0"/>
                              </a:moveTo>
                              <a:lnTo>
                                <a:pt x="34576" y="0"/>
                              </a:lnTo>
                              <a:cubicBezTo>
                                <a:pt x="73425" y="0"/>
                                <a:pt x="96526" y="9715"/>
                                <a:pt x="96526" y="50889"/>
                              </a:cubicBezTo>
                              <a:lnTo>
                                <a:pt x="96526" y="92850"/>
                              </a:lnTo>
                              <a:cubicBezTo>
                                <a:pt x="96526" y="134010"/>
                                <a:pt x="73425" y="143726"/>
                                <a:pt x="34576" y="143726"/>
                              </a:cubicBezTo>
                              <a:lnTo>
                                <a:pt x="0" y="143726"/>
                              </a:lnTo>
                              <a:lnTo>
                                <a:pt x="0" y="107594"/>
                              </a:lnTo>
                              <a:lnTo>
                                <a:pt x="27591" y="107594"/>
                              </a:lnTo>
                              <a:cubicBezTo>
                                <a:pt x="47987" y="107594"/>
                                <a:pt x="52242" y="99822"/>
                                <a:pt x="52242" y="79438"/>
                              </a:cubicBezTo>
                              <a:lnTo>
                                <a:pt x="52242" y="64287"/>
                              </a:lnTo>
                              <a:cubicBezTo>
                                <a:pt x="52242" y="46825"/>
                                <a:pt x="47987" y="36131"/>
                                <a:pt x="25267" y="36131"/>
                              </a:cubicBezTo>
                              <a:lnTo>
                                <a:pt x="0" y="361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880" y="390600"/>
                          <a:ext cx="102240" cy="5652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58320 w 57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91300" h="140602">
                              <a:moveTo>
                                <a:pt x="0" y="0"/>
                              </a:moveTo>
                              <a:lnTo>
                                <a:pt x="66815" y="0"/>
                              </a:lnTo>
                              <a:lnTo>
                                <a:pt x="147790" y="102159"/>
                              </a:lnTo>
                              <a:lnTo>
                                <a:pt x="148184" y="102159"/>
                              </a:lnTo>
                              <a:lnTo>
                                <a:pt x="148184" y="0"/>
                              </a:lnTo>
                              <a:lnTo>
                                <a:pt x="191300" y="0"/>
                              </a:lnTo>
                              <a:lnTo>
                                <a:pt x="191300" y="140602"/>
                              </a:lnTo>
                              <a:lnTo>
                                <a:pt x="124485" y="140602"/>
                              </a:lnTo>
                              <a:lnTo>
                                <a:pt x="43498" y="38443"/>
                              </a:lnTo>
                              <a:lnTo>
                                <a:pt x="43117" y="38443"/>
                              </a:lnTo>
                              <a:lnTo>
                                <a:pt x="4311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102240"/>
                          <a:ext cx="379800" cy="151200"/>
                        </a:xfrm>
                        <a:custGeom>
                          <a:avLst/>
                          <a:gdLst>
                            <a:gd name="textAreaLeft" fmla="*/ 0 w 215280"/>
                            <a:gd name="textAreaRight" fmla="*/ 215640 w 215280"/>
                            <a:gd name="textAreaTop" fmla="*/ 0 h 85680"/>
                            <a:gd name="textAreaBottom" fmla="*/ 86040 h 85680"/>
                          </a:gdLst>
                          <a:ahLst/>
                          <a:rect l="textAreaLeft" t="textAreaTop" r="textAreaRight" b="textAreaBottom"/>
                          <a:pathLst>
                            <a:path w="711314" h="372732">
                              <a:moveTo>
                                <a:pt x="28308" y="0"/>
                              </a:moveTo>
                              <a:lnTo>
                                <a:pt x="180442" y="0"/>
                              </a:lnTo>
                              <a:cubicBezTo>
                                <a:pt x="181928" y="0"/>
                                <a:pt x="183363" y="444"/>
                                <a:pt x="184594" y="1295"/>
                              </a:cubicBezTo>
                              <a:cubicBezTo>
                                <a:pt x="184594" y="1295"/>
                                <a:pt x="349822" y="115621"/>
                                <a:pt x="357746" y="121120"/>
                              </a:cubicBezTo>
                              <a:cubicBezTo>
                                <a:pt x="365671" y="115608"/>
                                <a:pt x="530073" y="1308"/>
                                <a:pt x="530073" y="1308"/>
                              </a:cubicBezTo>
                              <a:cubicBezTo>
                                <a:pt x="531305" y="444"/>
                                <a:pt x="532752" y="0"/>
                                <a:pt x="534238" y="0"/>
                              </a:cubicBezTo>
                              <a:lnTo>
                                <a:pt x="685546" y="0"/>
                              </a:lnTo>
                              <a:cubicBezTo>
                                <a:pt x="688734" y="0"/>
                                <a:pt x="691553" y="2083"/>
                                <a:pt x="692506" y="5143"/>
                              </a:cubicBezTo>
                              <a:cubicBezTo>
                                <a:pt x="692709" y="5842"/>
                                <a:pt x="692811" y="6566"/>
                                <a:pt x="692811" y="7277"/>
                              </a:cubicBezTo>
                              <a:cubicBezTo>
                                <a:pt x="692811" y="9652"/>
                                <a:pt x="691655" y="11938"/>
                                <a:pt x="689610" y="13310"/>
                              </a:cubicBezTo>
                              <a:cubicBezTo>
                                <a:pt x="689610" y="13310"/>
                                <a:pt x="458902" y="168961"/>
                                <a:pt x="442214" y="180188"/>
                              </a:cubicBezTo>
                              <a:cubicBezTo>
                                <a:pt x="459003" y="191503"/>
                                <a:pt x="708088" y="359423"/>
                                <a:pt x="708088" y="359423"/>
                              </a:cubicBezTo>
                              <a:cubicBezTo>
                                <a:pt x="710146" y="360794"/>
                                <a:pt x="711314" y="363068"/>
                                <a:pt x="711314" y="365443"/>
                              </a:cubicBezTo>
                              <a:cubicBezTo>
                                <a:pt x="711314" y="366166"/>
                                <a:pt x="711213" y="366878"/>
                                <a:pt x="710984" y="367589"/>
                              </a:cubicBezTo>
                              <a:cubicBezTo>
                                <a:pt x="710057" y="370637"/>
                                <a:pt x="707225" y="372732"/>
                                <a:pt x="704025" y="372732"/>
                              </a:cubicBezTo>
                              <a:lnTo>
                                <a:pt x="551066" y="372732"/>
                              </a:lnTo>
                              <a:cubicBezTo>
                                <a:pt x="549567" y="372732"/>
                                <a:pt x="548107" y="372275"/>
                                <a:pt x="546887" y="371412"/>
                              </a:cubicBezTo>
                              <a:cubicBezTo>
                                <a:pt x="546887" y="371412"/>
                                <a:pt x="365697" y="244894"/>
                                <a:pt x="357734" y="239332"/>
                              </a:cubicBezTo>
                              <a:cubicBezTo>
                                <a:pt x="349771" y="244843"/>
                                <a:pt x="166903" y="371424"/>
                                <a:pt x="166903" y="371424"/>
                              </a:cubicBezTo>
                              <a:cubicBezTo>
                                <a:pt x="165697" y="372275"/>
                                <a:pt x="164262" y="372732"/>
                                <a:pt x="162763" y="372732"/>
                              </a:cubicBezTo>
                              <a:lnTo>
                                <a:pt x="7290" y="372732"/>
                              </a:lnTo>
                              <a:cubicBezTo>
                                <a:pt x="4077" y="372732"/>
                                <a:pt x="1257" y="370637"/>
                                <a:pt x="330" y="367563"/>
                              </a:cubicBezTo>
                              <a:cubicBezTo>
                                <a:pt x="102" y="366878"/>
                                <a:pt x="0" y="366166"/>
                                <a:pt x="0" y="365443"/>
                              </a:cubicBezTo>
                              <a:cubicBezTo>
                                <a:pt x="0" y="363068"/>
                                <a:pt x="1181" y="360782"/>
                                <a:pt x="3238" y="359410"/>
                              </a:cubicBezTo>
                              <a:cubicBezTo>
                                <a:pt x="3238" y="359410"/>
                                <a:pt x="253937" y="191453"/>
                                <a:pt x="270751" y="180188"/>
                              </a:cubicBezTo>
                              <a:cubicBezTo>
                                <a:pt x="254076" y="168897"/>
                                <a:pt x="24206" y="13310"/>
                                <a:pt x="24206" y="13310"/>
                              </a:cubicBezTo>
                              <a:cubicBezTo>
                                <a:pt x="22174" y="11913"/>
                                <a:pt x="21006" y="9652"/>
                                <a:pt x="21006" y="7277"/>
                              </a:cubicBezTo>
                              <a:cubicBezTo>
                                <a:pt x="21006" y="6566"/>
                                <a:pt x="21107" y="5842"/>
                                <a:pt x="21323" y="5131"/>
                              </a:cubicBezTo>
                              <a:cubicBezTo>
                                <a:pt x="22263" y="2083"/>
                                <a:pt x="25095" y="0"/>
                                <a:pt x="28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02240"/>
                          <a:ext cx="392400" cy="151200"/>
                        </a:xfrm>
                        <a:custGeom>
                          <a:avLst/>
                          <a:gdLst>
                            <a:gd name="textAreaLeft" fmla="*/ 0 w 222480"/>
                            <a:gd name="textAreaRight" fmla="*/ 222840 w 222480"/>
                            <a:gd name="textAreaTop" fmla="*/ 0 h 85680"/>
                            <a:gd name="textAreaBottom" fmla="*/ 86040 h 85680"/>
                          </a:gdLst>
                          <a:ahLst/>
                          <a:rect l="textAreaLeft" t="textAreaTop" r="textAreaRight" b="textAreaBottom"/>
                          <a:pathLst>
                            <a:path w="734174" h="372732">
                              <a:moveTo>
                                <a:pt x="7798" y="0"/>
                              </a:moveTo>
                              <a:lnTo>
                                <a:pt x="135547" y="0"/>
                              </a:lnTo>
                              <a:cubicBezTo>
                                <a:pt x="137744" y="0"/>
                                <a:pt x="139827" y="991"/>
                                <a:pt x="141224" y="2718"/>
                              </a:cubicBezTo>
                              <a:cubicBezTo>
                                <a:pt x="141224" y="2718"/>
                                <a:pt x="354317" y="268122"/>
                                <a:pt x="365023" y="281470"/>
                              </a:cubicBezTo>
                              <a:cubicBezTo>
                                <a:pt x="375869" y="268211"/>
                                <a:pt x="592976" y="2667"/>
                                <a:pt x="592976" y="2667"/>
                              </a:cubicBezTo>
                              <a:cubicBezTo>
                                <a:pt x="594373" y="978"/>
                                <a:pt x="596430" y="0"/>
                                <a:pt x="598615" y="0"/>
                              </a:cubicBezTo>
                              <a:lnTo>
                                <a:pt x="726376" y="0"/>
                              </a:lnTo>
                              <a:cubicBezTo>
                                <a:pt x="729196" y="0"/>
                                <a:pt x="731774" y="1626"/>
                                <a:pt x="732968" y="4191"/>
                              </a:cubicBezTo>
                              <a:cubicBezTo>
                                <a:pt x="734174" y="6756"/>
                                <a:pt x="733781" y="9792"/>
                                <a:pt x="731965" y="11951"/>
                              </a:cubicBezTo>
                              <a:lnTo>
                                <a:pt x="432765" y="370116"/>
                              </a:lnTo>
                              <a:cubicBezTo>
                                <a:pt x="431381" y="371793"/>
                                <a:pt x="429323" y="372732"/>
                                <a:pt x="427177" y="372732"/>
                              </a:cubicBezTo>
                              <a:lnTo>
                                <a:pt x="302781" y="372732"/>
                              </a:lnTo>
                              <a:cubicBezTo>
                                <a:pt x="300609" y="372732"/>
                                <a:pt x="298539" y="371754"/>
                                <a:pt x="297155" y="370091"/>
                              </a:cubicBezTo>
                              <a:lnTo>
                                <a:pt x="2172" y="11900"/>
                              </a:lnTo>
                              <a:cubicBezTo>
                                <a:pt x="381" y="9728"/>
                                <a:pt x="0" y="6718"/>
                                <a:pt x="1206" y="4166"/>
                              </a:cubicBezTo>
                              <a:cubicBezTo>
                                <a:pt x="2400" y="1613"/>
                                <a:pt x="4966" y="0"/>
                                <a:pt x="77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0"/>
                          <a:ext cx="232920" cy="203760"/>
                        </a:xfrm>
                        <a:custGeom>
                          <a:avLst/>
                          <a:gdLst>
                            <a:gd name="textAreaLeft" fmla="*/ 0 w 132120"/>
                            <a:gd name="textAreaRight" fmla="*/ 132480 w 132120"/>
                            <a:gd name="textAreaTop" fmla="*/ 0 h 115560"/>
                            <a:gd name="textAreaBottom" fmla="*/ 115920 h 115560"/>
                          </a:gdLst>
                          <a:ahLst/>
                          <a:rect l="textAreaLeft" t="textAreaTop" r="textAreaRight" b="textAreaBottom"/>
                          <a:pathLst>
                            <a:path w="436004" h="502603">
                              <a:moveTo>
                                <a:pt x="90653" y="0"/>
                              </a:moveTo>
                              <a:lnTo>
                                <a:pt x="405447" y="0"/>
                              </a:lnTo>
                              <a:cubicBezTo>
                                <a:pt x="422224" y="0"/>
                                <a:pt x="436004" y="22847"/>
                                <a:pt x="436004" y="50571"/>
                              </a:cubicBezTo>
                              <a:cubicBezTo>
                                <a:pt x="436004" y="78308"/>
                                <a:pt x="422224" y="101156"/>
                                <a:pt x="405447" y="101156"/>
                              </a:cubicBezTo>
                              <a:lnTo>
                                <a:pt x="90653" y="101156"/>
                              </a:lnTo>
                              <a:cubicBezTo>
                                <a:pt x="73876" y="101156"/>
                                <a:pt x="61062" y="123977"/>
                                <a:pt x="61062" y="150089"/>
                              </a:cubicBezTo>
                              <a:cubicBezTo>
                                <a:pt x="61062" y="176187"/>
                                <a:pt x="72923" y="201473"/>
                                <a:pt x="90653" y="201473"/>
                              </a:cubicBezTo>
                              <a:lnTo>
                                <a:pt x="405447" y="201473"/>
                              </a:lnTo>
                              <a:cubicBezTo>
                                <a:pt x="422224" y="201473"/>
                                <a:pt x="436004" y="223965"/>
                                <a:pt x="436004" y="251282"/>
                              </a:cubicBezTo>
                              <a:lnTo>
                                <a:pt x="436004" y="251320"/>
                              </a:lnTo>
                              <a:cubicBezTo>
                                <a:pt x="436004" y="278638"/>
                                <a:pt x="422224" y="301130"/>
                                <a:pt x="405447" y="301130"/>
                              </a:cubicBezTo>
                              <a:lnTo>
                                <a:pt x="90653" y="301130"/>
                              </a:lnTo>
                              <a:cubicBezTo>
                                <a:pt x="72923" y="301130"/>
                                <a:pt x="61062" y="326428"/>
                                <a:pt x="61062" y="352514"/>
                              </a:cubicBezTo>
                              <a:cubicBezTo>
                                <a:pt x="61062" y="378612"/>
                                <a:pt x="73876" y="401447"/>
                                <a:pt x="90653" y="401447"/>
                              </a:cubicBezTo>
                              <a:lnTo>
                                <a:pt x="405447" y="401447"/>
                              </a:lnTo>
                              <a:cubicBezTo>
                                <a:pt x="422224" y="401447"/>
                                <a:pt x="436004" y="424282"/>
                                <a:pt x="436004" y="452018"/>
                              </a:cubicBezTo>
                              <a:cubicBezTo>
                                <a:pt x="436004" y="479755"/>
                                <a:pt x="422224" y="502603"/>
                                <a:pt x="405447" y="502603"/>
                              </a:cubicBezTo>
                              <a:lnTo>
                                <a:pt x="90653" y="502603"/>
                              </a:lnTo>
                              <a:cubicBezTo>
                                <a:pt x="40881" y="502603"/>
                                <a:pt x="0" y="434073"/>
                                <a:pt x="0" y="352514"/>
                              </a:cubicBezTo>
                              <a:cubicBezTo>
                                <a:pt x="0" y="313868"/>
                                <a:pt x="8890" y="278270"/>
                                <a:pt x="23520" y="251346"/>
                              </a:cubicBezTo>
                              <a:lnTo>
                                <a:pt x="23520" y="251244"/>
                              </a:lnTo>
                              <a:cubicBezTo>
                                <a:pt x="8890" y="224346"/>
                                <a:pt x="0" y="188735"/>
                                <a:pt x="0" y="150089"/>
                              </a:cubicBezTo>
                              <a:cubicBezTo>
                                <a:pt x="0" y="68517"/>
                                <a:pt x="40881" y="0"/>
                                <a:pt x="906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240" y="216000"/>
                          <a:ext cx="5040" cy="100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046" h="26416">
                              <a:moveTo>
                                <a:pt x="0" y="0"/>
                              </a:moveTo>
                              <a:lnTo>
                                <a:pt x="9068" y="0"/>
                              </a:lnTo>
                              <a:lnTo>
                                <a:pt x="10046" y="103"/>
                              </a:lnTo>
                              <a:lnTo>
                                <a:pt x="10046" y="3669"/>
                              </a:lnTo>
                              <a:lnTo>
                                <a:pt x="9106" y="3569"/>
                              </a:lnTo>
                              <a:lnTo>
                                <a:pt x="4255" y="3569"/>
                              </a:lnTo>
                              <a:lnTo>
                                <a:pt x="4255" y="11544"/>
                              </a:lnTo>
                              <a:lnTo>
                                <a:pt x="9436" y="11544"/>
                              </a:lnTo>
                              <a:lnTo>
                                <a:pt x="10046" y="11411"/>
                              </a:lnTo>
                              <a:lnTo>
                                <a:pt x="10046" y="16057"/>
                              </a:lnTo>
                              <a:lnTo>
                                <a:pt x="6769" y="15176"/>
                              </a:lnTo>
                              <a:lnTo>
                                <a:pt x="4255" y="15176"/>
                              </a:lnTo>
                              <a:lnTo>
                                <a:pt x="4255" y="26416"/>
                              </a:lnTo>
                              <a:lnTo>
                                <a:pt x="0" y="264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211320"/>
                          <a:ext cx="12600" cy="19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3838" h="48703">
                              <a:moveTo>
                                <a:pt x="23838" y="0"/>
                              </a:moveTo>
                              <a:lnTo>
                                <a:pt x="23838" y="4064"/>
                              </a:lnTo>
                              <a:lnTo>
                                <a:pt x="14491" y="6516"/>
                              </a:lnTo>
                              <a:cubicBezTo>
                                <a:pt x="11227" y="8281"/>
                                <a:pt x="8674" y="10808"/>
                                <a:pt x="6833" y="14098"/>
                              </a:cubicBezTo>
                              <a:cubicBezTo>
                                <a:pt x="4991" y="17387"/>
                                <a:pt x="4064" y="20803"/>
                                <a:pt x="4064" y="24372"/>
                              </a:cubicBezTo>
                              <a:cubicBezTo>
                                <a:pt x="4064" y="27903"/>
                                <a:pt x="4966" y="31268"/>
                                <a:pt x="6769" y="34519"/>
                              </a:cubicBezTo>
                              <a:cubicBezTo>
                                <a:pt x="8585" y="37758"/>
                                <a:pt x="11125" y="40285"/>
                                <a:pt x="14376" y="42101"/>
                              </a:cubicBezTo>
                              <a:lnTo>
                                <a:pt x="23838" y="44626"/>
                              </a:lnTo>
                              <a:lnTo>
                                <a:pt x="23838" y="48703"/>
                              </a:lnTo>
                              <a:lnTo>
                                <a:pt x="12344" y="45645"/>
                              </a:lnTo>
                              <a:cubicBezTo>
                                <a:pt x="8446" y="43498"/>
                                <a:pt x="5423" y="40463"/>
                                <a:pt x="3251" y="36551"/>
                              </a:cubicBezTo>
                              <a:cubicBezTo>
                                <a:pt x="1080" y="32665"/>
                                <a:pt x="0" y="28589"/>
                                <a:pt x="0" y="24372"/>
                              </a:cubicBezTo>
                              <a:cubicBezTo>
                                <a:pt x="0" y="20092"/>
                                <a:pt x="1092" y="15977"/>
                                <a:pt x="3302" y="12053"/>
                              </a:cubicBezTo>
                              <a:cubicBezTo>
                                <a:pt x="5499" y="8116"/>
                                <a:pt x="8573" y="5093"/>
                                <a:pt x="12497" y="2973"/>
                              </a:cubicBezTo>
                              <a:lnTo>
                                <a:pt x="238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216000"/>
                          <a:ext cx="6480" cy="10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141" h="26313">
                              <a:moveTo>
                                <a:pt x="0" y="0"/>
                              </a:moveTo>
                              <a:lnTo>
                                <a:pt x="5766" y="608"/>
                              </a:lnTo>
                              <a:cubicBezTo>
                                <a:pt x="7150" y="1116"/>
                                <a:pt x="8255" y="1967"/>
                                <a:pt x="9080" y="3186"/>
                              </a:cubicBezTo>
                              <a:cubicBezTo>
                                <a:pt x="9906" y="4393"/>
                                <a:pt x="10325" y="5688"/>
                                <a:pt x="10325" y="7047"/>
                              </a:cubicBezTo>
                              <a:cubicBezTo>
                                <a:pt x="10325" y="8990"/>
                                <a:pt x="9614" y="10666"/>
                                <a:pt x="8242" y="12089"/>
                              </a:cubicBezTo>
                              <a:cubicBezTo>
                                <a:pt x="6871" y="13511"/>
                                <a:pt x="5055" y="14324"/>
                                <a:pt x="2768" y="14502"/>
                              </a:cubicBezTo>
                              <a:cubicBezTo>
                                <a:pt x="3696" y="14883"/>
                                <a:pt x="4445" y="15365"/>
                                <a:pt x="5016" y="15912"/>
                              </a:cubicBezTo>
                              <a:cubicBezTo>
                                <a:pt x="6083" y="16940"/>
                                <a:pt x="7366" y="18680"/>
                                <a:pt x="8915" y="21144"/>
                              </a:cubicBezTo>
                              <a:lnTo>
                                <a:pt x="12141" y="26313"/>
                              </a:lnTo>
                              <a:lnTo>
                                <a:pt x="6934" y="26313"/>
                              </a:lnTo>
                              <a:lnTo>
                                <a:pt x="4585" y="22147"/>
                              </a:lnTo>
                              <a:cubicBezTo>
                                <a:pt x="2743" y="18871"/>
                                <a:pt x="1270" y="16826"/>
                                <a:pt x="127" y="15988"/>
                              </a:cubicBezTo>
                              <a:lnTo>
                                <a:pt x="0" y="15954"/>
                              </a:lnTo>
                              <a:lnTo>
                                <a:pt x="0" y="11308"/>
                              </a:lnTo>
                              <a:lnTo>
                                <a:pt x="4445" y="10336"/>
                              </a:lnTo>
                              <a:cubicBezTo>
                                <a:pt x="5347" y="9600"/>
                                <a:pt x="5791" y="8609"/>
                                <a:pt x="5791" y="7415"/>
                              </a:cubicBezTo>
                              <a:cubicBezTo>
                                <a:pt x="5791" y="6628"/>
                                <a:pt x="5575" y="5917"/>
                                <a:pt x="5143" y="5320"/>
                              </a:cubicBezTo>
                              <a:cubicBezTo>
                                <a:pt x="4699" y="4685"/>
                                <a:pt x="4102" y="4228"/>
                                <a:pt x="3340" y="3923"/>
                              </a:cubicBezTo>
                              <a:lnTo>
                                <a:pt x="0" y="35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211320"/>
                          <a:ext cx="13320" cy="198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25247" h="49085">
                              <a:moveTo>
                                <a:pt x="724" y="0"/>
                              </a:moveTo>
                              <a:cubicBezTo>
                                <a:pt x="4839" y="0"/>
                                <a:pt x="8852" y="1054"/>
                                <a:pt x="12789" y="3162"/>
                              </a:cubicBezTo>
                              <a:cubicBezTo>
                                <a:pt x="16713" y="5283"/>
                                <a:pt x="19774" y="8306"/>
                                <a:pt x="21958" y="12243"/>
                              </a:cubicBezTo>
                              <a:cubicBezTo>
                                <a:pt x="24143" y="16167"/>
                                <a:pt x="25247" y="20282"/>
                                <a:pt x="25247" y="24562"/>
                              </a:cubicBezTo>
                              <a:cubicBezTo>
                                <a:pt x="25247" y="28778"/>
                                <a:pt x="24168" y="32855"/>
                                <a:pt x="21996" y="36741"/>
                              </a:cubicBezTo>
                              <a:cubicBezTo>
                                <a:pt x="19850" y="40653"/>
                                <a:pt x="16827" y="43688"/>
                                <a:pt x="12928" y="45834"/>
                              </a:cubicBezTo>
                              <a:cubicBezTo>
                                <a:pt x="9030" y="47993"/>
                                <a:pt x="4966" y="49085"/>
                                <a:pt x="724" y="49085"/>
                              </a:cubicBezTo>
                              <a:lnTo>
                                <a:pt x="0" y="48893"/>
                              </a:lnTo>
                              <a:lnTo>
                                <a:pt x="0" y="44816"/>
                              </a:lnTo>
                              <a:lnTo>
                                <a:pt x="724" y="45009"/>
                              </a:lnTo>
                              <a:cubicBezTo>
                                <a:pt x="4267" y="45009"/>
                                <a:pt x="7658" y="44107"/>
                                <a:pt x="10896" y="42291"/>
                              </a:cubicBezTo>
                              <a:cubicBezTo>
                                <a:pt x="14148" y="40475"/>
                                <a:pt x="16688" y="37948"/>
                                <a:pt x="18478" y="34709"/>
                              </a:cubicBezTo>
                              <a:cubicBezTo>
                                <a:pt x="20269" y="31458"/>
                                <a:pt x="21183" y="28092"/>
                                <a:pt x="21183" y="24562"/>
                              </a:cubicBezTo>
                              <a:cubicBezTo>
                                <a:pt x="21183" y="20993"/>
                                <a:pt x="20256" y="17577"/>
                                <a:pt x="18428" y="14288"/>
                              </a:cubicBezTo>
                              <a:cubicBezTo>
                                <a:pt x="16586" y="10998"/>
                                <a:pt x="14046" y="8471"/>
                                <a:pt x="10769" y="6706"/>
                              </a:cubicBezTo>
                              <a:cubicBezTo>
                                <a:pt x="7493" y="4953"/>
                                <a:pt x="4140" y="4064"/>
                                <a:pt x="724" y="4064"/>
                              </a:cubicBezTo>
                              <a:lnTo>
                                <a:pt x="0" y="4254"/>
                              </a:lnTo>
                              <a:lnTo>
                                <a:pt x="0" y="190"/>
                              </a:lnTo>
                              <a:lnTo>
                                <a:pt x="7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21" style="position:absolute;margin-left:402.1pt;margin-top:-15.65pt;width:83.5pt;height:35.25pt" coordorigin="8042,-313" coordsize="1670,705">
              <v:shape id="shape_0" ID="Shape 1275" coordsize="76060,134150" path="m0,0l76060,0l76060,14834l18161,14834l18161,66332l76060,66332l76060,81166l18161,81166l18161,134150l0,134150l0,0xe" fillcolor="#8a8a8c" stroked="f" o:allowincell="f" style="position:absolute;left:8047;top:150;width:63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6" coordsize="76060,134150" path="m0,0l31217,0c69939,0,76060,12789,76060,37986l76060,48920c76060,67818,65316,73012,51410,74308l51410,74676c69939,78016,74397,87643,74397,99885l74397,134150l57353,134150l57353,104699c57353,83744,47155,81166,30671,81166l0,81166l0,66332l29185,66332c49378,66332,57899,60960,57899,46888l57899,34658c57899,19647,51410,14834,24740,14834l0,14834l0,0xe" fillcolor="#8a8a8c" stroked="f" o:allowincell="f" style="position:absolute;left:8111;top:150;width:63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7" coordsize="86436,137109" path="m47803,0l86436,0l86436,14821l49657,14821c32233,14821,18161,20015,18161,43345l18161,93751c18161,117094,32233,122288,49657,122288l86436,122288l86436,137109l47803,137109c11493,137109,0,120802,0,86893l0,50216c0,16307,11493,0,47803,0xe" fillcolor="#8a8a8c" stroked="f" o:allowincell="f" style="position:absolute;left:8277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8" coordsize="86436,137109" path="m0,0l38633,0c74943,0,86436,16307,86436,50216l86436,86893c86436,120802,74943,137109,38633,137109l0,137109l0,122288l36779,122288c54191,122288,68275,117094,68275,93751l68275,43345c68275,20015,54191,14821,36779,14821l0,14821l0,0xe" fillcolor="#8a8a8c" stroked="f" o:allowincell="f" style="position:absolute;left:8350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9" coordsize="77635,134150" path="m0,0l77635,0l77635,14834l18161,14834l18161,57620l77635,57620l77635,72454l18161,72454l18161,119329l77635,119329l77635,134150l0,134150l0,0xe" fillcolor="#8a8a8c" stroked="f" o:allowincell="f" style="position:absolute;left:8528;top:150;width:6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0" coordsize="77635,134150" path="m0,0l36868,0c64668,0,72441,14465,72441,29832l72441,41326c72441,50965,67069,60770,50762,62433l50762,63182c65037,63932,77635,69304,77635,89687l77635,105626c77635,124320,60960,134150,38722,134150l0,134150l0,119329l36500,119329c53365,119329,59474,113208,59474,101359l59474,91719c59474,75044,50216,72454,33718,72454l0,72454l0,57620l34277,57620c44094,57620,54280,54470,54280,41135l54280,28918c54280,16688,40754,14834,35204,14834l0,14834l0,0xe" fillcolor="#8a8a8c" stroked="f" o:allowincell="f" style="position:absolute;left:8593;top:150;width:6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1" coordsize="86430,137109" path="m47803,0l86430,0l86430,14821l49657,14821c32233,14821,18161,20015,18161,43345l18161,93751c18161,117094,32233,122288,49657,122288l86430,122288l86430,137109l47803,137109c11481,137109,0,120802,0,86893l0,50216c0,16307,11481,0,47803,0xe" fillcolor="#8a8a8c" stroked="f" o:allowincell="f" style="position:absolute;left:8761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2" coordsize="86430,137109" path="m0,0l38640,0c74936,0,86430,16307,86430,50216l86430,86893c86430,120802,74936,137109,38640,137109l0,137109l0,122288l36786,122288c54197,122288,68269,117094,68269,93751l68269,43345c68269,20015,54197,14821,36786,14821l0,14821l0,0xe" fillcolor="#8a8a8c" stroked="f" o:allowincell="f" style="position:absolute;left:8834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3" coordsize="153784,134150" path="m0,0l153784,0l153784,14834l85966,14834l85966,134150l67818,134150l67818,14834l0,14834l0,0xe" fillcolor="#8a8a8c" stroked="f" o:allowincell="f" style="position:absolute;left:8999;top:150;width:128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8048" coordsize="18161,134150" path="m0,0l18161,0l18161,134150l0,134150l0,0e" fillcolor="#8a8a8c" stroked="f" o:allowincell="f" style="position:absolute;left:9225;top:150;width:1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5" coordsize="161747,137109" path="m47803,0l117285,0c150266,0,159347,15380,159347,33350l159347,44831l143409,44831l143409,38735c143409,15939,129337,14821,112662,14821l49657,14821c32245,14821,18161,20015,18161,43345l18161,93751c18161,117094,32245,122288,49657,122288l113208,122288c137655,122288,144704,117094,144704,98933l144704,90602l161747,90602l161747,99682c161747,123952,153975,137109,116357,137109l47803,137109c11493,137109,0,120802,0,86893l0,50216c0,16307,11493,0,47803,0xe" fillcolor="#8a8a8c" stroked="f" o:allowincell="f" style="position:absolute;left:9346;top:149;width:135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6" coordsize="154343,137109" path="m55588,0l94679,0c139700,0,151003,11493,151003,35395l151003,40018l133960,40018c133579,18707,131356,14821,83744,14821l64478,14821c29464,14821,17043,16675,17043,38735c17043,54661,22047,60046,50406,60046l104127,60046c139510,60046,154343,70231,154343,93015l154343,101714c154343,134709,127279,137109,100419,137109l50025,137109c23533,137109,190,132486,190,103200l190,93383l17234,93383l17234,102832c17234,115989,24270,122288,46876,122288l103200,122288c129515,122288,137287,116738,137287,97460c137287,80607,130632,76340,108014,76340l73546,76340c18161,76340,0,73012,0,37440c0,6858,18161,0,55588,0xe" fillcolor="#8a8a8c" stroked="f" o:allowincell="f" style="position:absolute;left:9583;top:149;width:128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7" coordsize="183337,143726" path="m61963,0l112649,0c174015,0,181991,13208,181597,53023l138481,53023l138481,49136c138481,39040,131102,36132,118275,36132l71285,36132c48552,36132,44285,46825,44285,64287l44285,79439c44285,99835,48552,107594,68948,107594l114973,107594c134404,107594,140221,105664,140221,88176l183337,88176l183337,101397c183337,125082,174790,143726,131483,143726l61963,143726c23114,143726,0,134010,0,92850l0,50889c0,9716,23114,0,61963,0xe" fillcolor="#d8262d" stroked="f" o:allowincell="f" style="position:absolute;left:8042;top:301;width:153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88" coordsize="96526,143726" path="m61963,0l96526,0l96526,36131l71272,36131c48552,36131,44285,46825,44285,64287l44285,79438c44285,99822,48552,107594,68948,107594l96526,107594l96526,143726l61963,143726c23114,143726,0,134010,0,92850l0,50889c0,9715,23114,0,61963,0xe" fillcolor="#d8262d" stroked="f" o:allowincell="f" style="position:absolute;left:8217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89" coordsize="96526,143726" path="m0,0l34576,0c73412,0,96526,9715,96526,50889l96526,92850c96526,134010,73412,143726,34576,143726l0,143726l0,107594l27578,107594c47974,107594,52241,99822,52241,79438l52241,64287c52241,46825,47974,36131,25254,36131l0,36131l0,0xe" fillcolor="#d8262d" stroked="f" o:allowincell="f" style="position:absolute;left:8298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0" coordsize="229946,140602" path="m0,0l66231,0l114973,90500l163728,0l229946,0l229946,140602l187998,140602l187998,39611l187604,39611l131089,140602l98857,140602l42342,39611l41948,39611l41948,140602l0,140602l0,0xe" fillcolor="#d8262d" stroked="f" o:allowincell="f" style="position:absolute;left:8402;top:302;width:192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1" coordsize="83610,140602" path="m0,0l83610,0l83610,34963l43116,34963l43116,70295l83610,70295l83610,105258l43116,105258l43116,140602l0,140602l0,0xe" fillcolor="#d8262d" stroked="f" o:allowincell="f" style="position:absolute;left:8622;top:302;width:69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2" coordsize="84779,105258" path="m0,0l33890,0c74860,0,84779,20587,84779,48158l84779,60198c84779,81166,75648,105258,45155,105258l0,105258l0,70295l26511,70295c36608,70295,40494,63678,40494,55334l40494,49911c40494,40399,35833,34963,22828,34963l0,34963l0,0xe" fillcolor="#d8262d" stroked="f" o:allowincell="f" style="position:absolute;left:8692;top:302;width:70;height:66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3" coordsize="156337,140602" path="m0,0l153822,0l153822,32614l43116,32614l43116,55156l147993,55156l147993,84290l43116,84290l43116,106807l156337,106807l156337,140602l0,140602l0,0xe" fillcolor="#d8262d" stroked="f" o:allowincell="f" style="position:absolute;left:8785;top:302;width:130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4" coordsize="164313,140602" path="m0,0l164313,0l164313,34963l103708,34963l103708,140602l60592,140602l60592,34963l0,34963l0,0xe" fillcolor="#d8262d" stroked="f" o:allowincell="f" style="position:absolute;left:8931;top:302;width:137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8049" coordsize="43129,140602" path="m0,0l43129,0l43129,140602l0,140602l0,0e" fillcolor="#d8262d" stroked="f" o:allowincell="f" style="position:absolute;left:9088;top:302;width:35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6" coordsize="164300,140602" path="m0,0l164300,0l164300,34963l103708,34963l103708,140602l60592,140602l60592,34963l0,34963l0,0xe" fillcolor="#d8262d" stroked="f" o:allowincell="f" style="position:absolute;left:9144;top:302;width:137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8050" coordsize="43117,140602" path="m0,0l43117,0l43117,140602l0,140602l0,0e" fillcolor="#d8262d" stroked="f" o:allowincell="f" style="position:absolute;left:9301;top:302;width:35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8" coordsize="96513,143726" path="m61950,0l96513,0l96513,36131l71272,36131c48539,36131,44272,46825,44272,64287l44272,79438c44272,99822,48539,107594,68948,107594l96513,107594l96513,143726l61950,143726c23101,143726,0,134010,0,92850l0,50889c0,9715,23101,0,61950,0xe" fillcolor="#d8262d" stroked="f" o:allowincell="f" style="position:absolute;left:9363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9" coordsize="96526,143726" path="m0,0l34576,0c73425,0,96526,9715,96526,50889l96526,92850c96526,134010,73425,143726,34576,143726l0,143726l0,107594l27591,107594c47987,107594,52242,99822,52242,79438l52242,64287c52242,46825,47987,36131,25267,36131l0,36131l0,0xe" fillcolor="#d8262d" stroked="f" o:allowincell="f" style="position:absolute;left:9444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0" coordsize="191300,140602" path="m0,0l66815,0l147790,102159l148184,102159l148184,0l191300,0l191300,140602l124485,140602l43498,38443l43117,38443l43117,140602l0,140602l0,0xe" fillcolor="#d8262d" stroked="f" o:allowincell="f" style="position:absolute;left:9549;top:302;width:160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1" coordsize="711314,372732" path="m28308,0l180442,0c181928,0,183363,444,184594,1295c184594,1295,349822,115621,357746,121120c365671,115608,530073,1308,530073,1308c531305,444,532752,0,534238,0l685546,0c688734,0,691553,2083,692506,5143c692709,5842,692811,6566,692811,7277c692811,9652,691655,11938,689610,13310c689610,13310,458902,168961,442214,180188c459003,191503,708088,359423,708088,359423c710146,360794,711314,363068,711314,365443c711314,366166,711213,366878,710984,367589c710057,370637,707225,372732,704025,372732l551066,372732c549567,372732,548107,372275,546887,371412c546887,371412,365697,244894,357734,239332c349771,244843,166903,371424,166903,371424c165697,372275,164262,372732,162763,372732l7290,372732c4077,372732,1257,370637,330,367563c102,366878,0,366166,0,365443c0,363068,1181,360782,3238,359410c3238,359410,253937,191453,270751,180188c254076,168897,24206,13310,24206,13310c22174,11913,21006,9652,21006,7277c21006,6566,21107,5842,21323,5131c22263,2083,25095,0,28308,0xe" fillcolor="#8a8a8c" stroked="f" o:allowincell="f" style="position:absolute;left:9107;top:-152;width:597;height:237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2" coordsize="734174,372732" path="m7798,0l135547,0c137744,0,139827,991,141224,2718c141224,2718,354317,268122,365023,281470c375869,268211,592976,2667,592976,2667c594373,978,596430,0,598615,0l726376,0c729196,0,731774,1626,732968,4191c734174,6756,733781,9792,731965,11951l432765,370116c431381,371793,429323,372732,427177,372732l302781,372732c300609,372732,298539,371754,297155,370091l2172,11900c381,9728,0,6718,1206,4166c2400,1613,4966,0,7798,0xe" fillcolor="#8a8a8c" stroked="f" o:allowincell="f" style="position:absolute;left:8046;top:-152;width:617;height:237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3" coordsize="436004,502603" path="m90653,0l405447,0c422224,0,436004,22847,436004,50571c436004,78308,422224,101156,405447,101156l90653,101156c73876,101156,61062,123977,61062,150089c61062,176187,72923,201473,90653,201473l405447,201473c422224,201473,436004,223965,436004,251282l436004,251320c436004,278638,422224,301130,405447,301130l90653,301130c72923,301130,61062,326428,61062,352514c61062,378612,73876,401447,90653,401447l405447,401447c422224,401447,436004,424282,436004,452018c436004,479755,422224,502603,405447,502603l90653,502603c40881,502603,0,434073,0,352514c0,313868,8890,278270,23520,251346l23520,251244c8890,224346,0,188735,0,150089c0,68517,40881,0,90653,0xe" fillcolor="#d8262d" stroked="f" o:allowincell="f" style="position:absolute;left:8700;top:-313;width:366;height:32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4" coordsize="10046,26416" path="m0,0l9068,0l10046,103l10046,3669l9106,3569l4255,3569l4255,11544l9436,11544l10046,11411l10046,16057l6769,15176l4255,15176l4255,26416l0,26416l0,0xe" fillcolor="#8a8a8c" stroked="f" o:allowincell="f" style="position:absolute;left:9677;top:27;width:7;height:15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5" coordsize="23838,48703" path="m23838,0l23838,4064l14491,6516c11227,8281,8674,10808,6833,14098c4991,17387,4064,20803,4064,24372c4064,27903,4966,31268,6769,34519c8585,37758,11125,40285,14376,42101l23838,44626l23838,48703l12344,45645c8446,43498,5423,40463,3251,36551c1080,32665,0,28589,0,24372c0,20092,1092,15977,3302,12053c5499,8116,8573,5093,12497,2973l23838,0xe" fillcolor="#8a8a8c" stroked="f" o:allowincell="f" style="position:absolute;left:9665;top:20;width:19;height:30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6" coordsize="12141,26313" path="m0,0l5766,608c7150,1116,8255,1967,9080,3186c9906,4393,10325,5688,10325,7047c10325,8990,9614,10666,8242,12089c6871,13511,5055,14324,2768,14502c3696,14883,4445,15365,5016,15912c6083,16940,7366,18680,8915,21144l12141,26313l6934,26313l4585,22147c2743,18871,1270,16826,127,15988l0,15954l0,11308l4445,10336c5347,9600,5791,8609,5791,7415c5791,6628,5575,5917,5143,5320c4699,4685,4102,4228,3340,3923l0,3566l0,0xe" fillcolor="#8a8a8c" stroked="f" o:allowincell="f" style="position:absolute;left:9685;top:27;width:9;height:15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7" coordsize="25247,49085" path="m724,0c4839,0,8852,1054,12789,3162c16713,5283,19774,8306,21958,12243c24143,16167,25247,20282,25247,24562c25247,28778,24168,32855,21996,36741c19850,40653,16827,43688,12928,45834c9030,47993,4966,49085,724,49085l0,48893l0,44816l724,45009c4267,45009,7658,44107,10896,42291c14148,40475,16688,37948,18478,34709c20269,31458,21183,28092,21183,24562c21183,20993,20256,17577,18428,14288c16586,10998,14046,8471,10769,6706c7493,4953,4140,4064,724,4064l0,4254l0,190l724,0xe" fillcolor="#8a8a8c" stroked="f" o:allowincell="f" style="position:absolute;left:9685;top:20;width:20;height:30;mso-wrap-style:none;v-text-anchor:middle">
                <v:fill o:detectmouseclick="t" type="solid" color2="#757573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</w:rPr>
  </w:style>
  <w:style w:type="character" w:styleId="Folderline">
    <w:name w:val="folder-lin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lderopen">
    <w:name w:val="folder-open"/>
    <w:basedOn w:val="Style14"/>
    <w:qFormat/>
    <w:rPr/>
  </w:style>
  <w:style w:type="character" w:styleId="Aspnetdisabled">
    <w:name w:val="aspnet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SC Bold;MS PGothic" w:hAnsi="Noto Sans CJK SC Bold;MS PGothic" w:eastAsia="Noto Sans CJK SC Bold;MS PGothic" w:cs="Noto Sans CJK SC Bold;MS PGothic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54:00Z</dcterms:created>
  <dc:creator>yy</dc:creator>
  <dc:description/>
  <dc:language>en-US</dc:language>
  <cp:lastModifiedBy>浅唱</cp:lastModifiedBy>
  <cp:lastPrinted>2019-06-07T09:45:00Z</cp:lastPrinted>
  <dcterms:modified xsi:type="dcterms:W3CDTF">2019-11-14T02:32:39Z</dcterms:modified>
  <cp:revision>23</cp:revision>
  <dc:subject/>
  <dc:title>2008年美国夏威夷州VEX机器人工程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